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unes 9 de marzo de 2009 Santa Francisca Rom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Señor, tú que para nuestr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progreso espiritual n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mandas dominar nuestr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cuerpo mediante la austeridad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ayúdanos a huir también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todo pecado y a entregarno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con amor filial, al cumplimient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de tus mandamiento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  <w:t>Por nue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993366"/>
                                <w:sz w:val="22"/>
                                <w:szCs w:val="22"/>
                              </w:rPr>
                              <w:t>Dn 9,4b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: “Hemos pecado, hemos cometido crímenes y delitos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Salmo 7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No nos trates, Señor, 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merecen nuestros pe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993366"/>
                                <w:sz w:val="22"/>
                                <w:szCs w:val="22"/>
                              </w:rPr>
                              <w:t>Lc 6,36-3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: Perdonen, y serán perdona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“En aquel tiempo, Jesús dijo a sus discípulos: Sean misericordiosos, como su Padre es misericordioso. N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juzguen y no serán juzgados;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no condenen y no será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denados; perdonen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erán perdonado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n y se les dará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recibirán una medida buena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bien sacudida, apretada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rebosante en los pliegu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de su túnica. Porque con l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misma medida con que midan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erán medido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ara seguir a Jesú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Ya no se trata tan sólo de no hacer el 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Ahora se nos ordena hacer el bien de la misma manera como se quisiera para uno m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Tiempo de Cuare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Resulta oportuno para hacer una revisión profunda de dos aspectos de nuestra vida: la forma como nos relacionamos con los demás, y nuestra capacidad de perd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Relacionarn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el evangelio nos pone por delante el rumbo del amor. No juzgar y no condenar son una clara invitación a comprender, a amar, incluso cuando los demás se equivoquen y el mundo nos juzgue o nos condene. Hay que avanzar en el amor y comprensión en la familia, en la comunidad cristiana y en la sociedad en gener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 respecto al perdó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bien sabemos que no es fácil acercarnos a un hermano para solicitarle que nos perdone, o para ofrecerle nuestro perdón por alguna falta cometida. El mundo de hoy está urgido de perdón y de amor. Ese proceso ha de comenzar en cada persona, en cada familia, en cada pequeña comunidad que puede ir dando pasos hacia la reconciliación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in amor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l éxito sin amor, te hace arrogan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riqueza sin amor, te hace avar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pobreza sin amor, te hace orgullos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docilidad sin amor, te hace servi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verdad sin amor, te hace hirien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autoridad sin amor, te hace tira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El trabajo sin amor, te hace esclav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fe sin amor, te hace fanátic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cruz sin amor, se convierte en tortur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La vida sin amor, no tiene senti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Pidámosle a Dios Padre que nos haga capaces de perdonar y comprender a los demás, como esperamos ser comprendidos y perdonados por el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3366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Lunes 9 de marzo de 2009 Santa Francisca Roma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Señor, tú que para nuestro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progreso espiritual nos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mandas dominar nuestro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cuerpo mediante la austeridad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ayúdanos a huir también de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todo pecado y a entregarnos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con amor filial, al cumplimiento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de tus mandamientos.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szCs w:val="22"/>
                        </w:rPr>
                        <w:t>Por nuest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993366"/>
                          <w:sz w:val="22"/>
                          <w:szCs w:val="22"/>
                        </w:rPr>
                        <w:t>Dn 9,4b-10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: “Hemos pecado, hemos cometido crímenes y delitos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993366"/>
                          <w:sz w:val="22"/>
                          <w:szCs w:val="22"/>
                        </w:rPr>
                        <w:t>Salmo 78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No nos trates, Señor, como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993366"/>
                          <w:sz w:val="22"/>
                          <w:szCs w:val="22"/>
                        </w:rPr>
                        <w:t>merecen nuestros pecad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993366"/>
                          <w:sz w:val="22"/>
                          <w:szCs w:val="22"/>
                        </w:rPr>
                        <w:t>Lc 6,36-38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: Perdonen, y serán perdonados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“En aquel tiempo, Jesús dijo a sus discípulos: Sean misericordiosos, como su Padre es misericordioso. No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juzguen y no serán juzgados;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no condenen y no serán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condenados; perdonen y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erán perdonados.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en y se les dará: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recibirán una medida buena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bien sacudida, apretada y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rebosante en los pliegues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de su túnica. Porque con la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misma medida con que midan,</w:t>
                      </w: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erán medido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Para seguir a Jesú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Ya no se trata tan sólo de no hacer el 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Ahora se nos ordena hacer el bien de la misma manera como se quisiera para uno mis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Tiempo de Cuares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Resulta oportuno para hacer una revisión profunda de dos aspectos de nuestra vida: la forma como nos relacionamos con los demás, y nuestra capacidad de perd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 xml:space="preserve">Relacionarnos: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el evangelio nos pone por delante el rumbo del amor. No juzgar y no condenar son una clara invitación a comprender, a amar, incluso cuando los demás se equivoquen y el mundo nos juzgue o nos condene. Hay que avanzar en el amor y comprensión en la familia, en la comunidad cristiana y en la sociedad en gener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Con respecto al perdón: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bien sabemos que no es fácil acercarnos a un hermano para solicitarle que nos perdone, o para ofrecerle nuestro perdón por alguna falta cometida. El mundo de hoy está urgido de perdón y de amor. Ese proceso ha de comenzar en cada persona, en cada familia, en cada pequeña comunidad que puede ir dando pasos hacia la reconciliación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Sin amor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l éxito sin amor, te hace arrogant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riqueza sin amor, te hace avar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pobreza sin amor, te hace orgullos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docilidad sin amor, te hace servil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verdad sin amor, te hace hirient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autoridad sin amor, te hace tira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El trabajo sin amor, te hace esclav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fe sin amor, te hace fanátic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cruz sin amor, se convierte en tortur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La vida sin amor, no tiene senti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Pidámosle a Dios Padre que nos haga capaces de perdonar y comprender a los demás, como esperamos ser comprendidos y perdonados por ell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3366"/>
                          <w:sz w:val="22"/>
                          <w:szCs w:val="22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5:00Z</dcterms:created>
  <dc:creator>WinuE</dc:creator>
  <dc:description/>
  <cp:keywords/>
  <dc:language>en-US</dc:language>
  <cp:lastModifiedBy>WinuE</cp:lastModifiedBy>
  <dcterms:modified xsi:type="dcterms:W3CDTF">2009-03-09T12:16:00Z</dcterms:modified>
  <cp:revision>3</cp:revision>
  <dc:subject/>
  <dc:title/>
</cp:coreProperties>
</file>