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3429000" cy="3771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743200</wp:posOffset>
            </wp:positionV>
            <wp:extent cx="3429000" cy="377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-828675</wp:posOffset>
                </wp:positionV>
                <wp:extent cx="7015480" cy="7143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7143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Miércoles 4 de marzo de 2009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Mira, Señor, con bondad a tu pueblo, que con fervor desea entregarse más a ti y concédele que la práctica de las buenas obras renueve su alma, ya que con sus privaciones se esfuerza por dominar su cuerpo. Por nuestro Señor Jesucristo.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Amén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>Jon 3,1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“Los ninivitas se convirtieron de su mala vida”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Style w:val="StrongEmphasis"/>
                                <w:rFonts w:ascii="Arial Black" w:hAnsi="Arial Black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Salmo 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A un corazón contrito, Señor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800080"/>
                                <w:sz w:val="22"/>
                                <w:szCs w:val="22"/>
                              </w:rPr>
                              <w:t>no lo desprecias</w:t>
                            </w: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800080"/>
                                <w:sz w:val="22"/>
                                <w:szCs w:val="22"/>
                              </w:rPr>
                              <w:t>Lc 11,29-32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: “Aquí hay alguien mayor que Jonás”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“… L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gente de este tiempo es una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gente perversa. Pide una señal,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ero no se le dará más señ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que la de Jonás. Pues así como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Jonás fue una señal para los habitantes de Nínive, lo mismo será el Hijo del hombre para la gente de este tiempo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Cuando sea juzgada la gente de este tiempo, los hombres de Nínive se levantarán el día del juicio para condenarla, porque ellos se convirtieron con la predicación de Jonás, y aquí hay no que es más que Jonás”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Llamado a la convers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No hacen falta señales extraordinarios o espectáculos. Cada uno debe cambi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stamos como esperando a que Dios e manifie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Pero Dios realiza todos los días cosas maravillos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99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Dios realiza milagros a lo largo y ancho del mundo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Signos de la f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Cristo es el signo por excelencia de D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 xml:space="preserve">Salomón por su sabidurí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99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  <w:lang w:val="es-ES"/>
                              </w:rPr>
                              <w:t>Jonás por su predicación penitencial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l silencio de Dios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Un monje santo cuidaba una ermita donde estaba Cristo en la cruz y acudía mucha gente. Este monje le pedía a Cristo lo dejara estar en la cruz y así padecer. Cristo se lo concedió, pero con una condición, que guardara silencio. Así se hizo Cristo se bajó de la cruz y el santo hombre se crucificó. Un día llegó un hombre rico a orar al partir dejó allí la bolsa con el dinero. Al rato vino un pobre y al ver la bolsa se la llevó. Más tarde vino un joven. De inmediato volvió el rico en busca de a bolsa y al ver al joven lo culpó y cuando fue a golpearlo, el viejo monje habló y lo detuvo. El rico y el joven  se marcharon muy impresionados. Cristo le dijo al monje. Bájate porque no has guardado silencio. El monje le respondió: Cómo podía dejar hacer esa injusticia. No sabías que el dinero que perdió el rico era para comprar a la virginidad de una joven, que el pobre necesitaba ese dinero pues tenía un hijo enfermo y el muchacho que iba a ser golpeado era para evitar que viajara porque el barco en que viajó se hundió en el mar. No sabías nada. Yo si sabía. Por eso callo.  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Silenc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muchas veces Dios no nos contesta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El silencio de Dios es un silencio sabio y necesari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Además, en el silencio también respond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El sabe lo que está haciendo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 xml:space="preserve">Cuando se es joven se habla así con Dios: Señor dame la energía para cambiar el mund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 xml:space="preserve">Cuando se llega a los cuarenta y al ver que no había cambiado a nadie: Señor ayúdame a cambiar a aquellos con los cuales tengo contac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99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  <w:szCs w:val="22"/>
                              </w:rPr>
                              <w:t>Cuando se llega a viejo y los días están contados, mi única oración es: Señor dame la fuerza para cambiarme a m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mism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0080"/>
                                <w:sz w:val="22"/>
                                <w:szCs w:val="22"/>
                              </w:rPr>
                              <w:t>mrivassnchez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552.4pt;height:562.5pt;mso-wrap-distance-left:9.05pt;mso-wrap-distance-right:9.05pt;mso-wrap-distance-top:0pt;mso-wrap-distance-bottom:0pt;margin-top:-65.2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Miércoles 4 de marzo de 2009 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Mira, Señor, con bondad a tu pueblo, que con fervor desea entregarse más a ti y concédele que la práctica de las buenas obras renueve su alma, ya que con sus privaciones se esfuerza por dominar su cuerpo. Por nuestro Señor Jesucristo...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Amén.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80"/>
                          <w:sz w:val="22"/>
                          <w:szCs w:val="22"/>
                        </w:rPr>
                        <w:t>Jon 3,1-10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: “Los ninivitas se convirtieron de su mala vida”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Style w:val="StrongEmphasis"/>
                          <w:rFonts w:ascii="Arial Black" w:hAnsi="Arial Black" w:cs="Arial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0080"/>
                          <w:sz w:val="22"/>
                          <w:szCs w:val="22"/>
                        </w:rPr>
                        <w:t>Salmo 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A un corazón contrito, Señor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800080"/>
                          <w:sz w:val="22"/>
                          <w:szCs w:val="22"/>
                        </w:rPr>
                        <w:t>no lo desprecias</w:t>
                      </w: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800080"/>
                          <w:sz w:val="22"/>
                          <w:szCs w:val="22"/>
                        </w:rPr>
                        <w:t>Lc 11,29-32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: “Aquí hay alguien mayor que Jonás”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“… La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gente de este tiempo es una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gente perversa. Pide una señal,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pero no se le dará más señ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que la de Jonás. Pues así como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Jonás fue una señal para los habitantes de Nínive, lo mismo será el Hijo del hombre para la gente de este tiempo.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Cuando sea juzgada la gente de este tiempo, los hombres de Nínive se levantarán el día del juicio para condenarla, porque ellos se convirtieron con la predicación de Jonás, y aquí hay no que es más que Jonás”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Llamado a la convers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No hacen falta señales extraordinarios o espectáculos. Cada uno debe cambi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stamos como esperando a que Dios e manifie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Pero Dios realiza todos los días cosas maravillos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99FF" w:val="clea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Dios realiza milagros a lo largo y ancho del mundo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Signos de la f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Cristo es el signo por excelencia de Di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 xml:space="preserve">Salomón por su sabidurí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99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  <w:lang w:val="es-ES"/>
                        </w:rPr>
                        <w:t>Jonás por su predicación penitencial.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El silencio de Dios </w:t>
                      </w:r>
                    </w:p>
                    <w:p>
                      <w:pPr>
                        <w:pStyle w:val="Normal"/>
                        <w:shd w:fill="CC99FF" w:val="clear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Un monje santo cuidaba una ermita donde estaba Cristo en la cruz y acudía mucha gente. Este monje le pedía a Cristo lo dejara estar en la cruz y así padecer. Cristo se lo concedió, pero con una condición, que guardara silencio. Así se hizo Cristo se bajó de la cruz y el santo hombre se crucificó. Un día llegó un hombre rico a orar al partir dejó allí la bolsa con el dinero. Al rato vino un pobre y al ver la bolsa se la llevó. Más tarde vino un joven. De inmediato volvió el rico en busca de a bolsa y al ver al joven lo culpó y cuando fue a golpearlo, el viejo monje habló y lo detuvo. El rico y el joven  se marcharon muy impresionados. Cristo le dijo al monje. Bájate porque no has guardado silencio. El monje le respondió: Cómo podía dejar hacer esa injusticia. No sabías que el dinero que perdió el rico era para comprar a la virginidad de una joven, que el pobre necesitaba ese dinero pues tenía un hijo enfermo y el muchacho que iba a ser golpeado era para evitar que viajara porque el barco en que viajó se hundió en el mar. No sabías nada. Yo si sabía. Por eso callo.   </w:t>
                      </w:r>
                    </w:p>
                    <w:p>
                      <w:pPr>
                        <w:pStyle w:val="Normal"/>
                        <w:shd w:fill="CC99FF" w:val="clear"/>
                        <w:jc w:val="both"/>
                        <w:rPr>
                          <w:rFonts w:ascii="Arial Black" w:hAnsi="Arial Black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 xml:space="preserve">Silenci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>muchas veces Dios no nos contesta</w:t>
                      </w:r>
                      <w:r>
                        <w:rPr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El silencio de Dios es un silencio sabio y necesari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Además, en el silencio también respond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El sabe lo que está haciendo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80"/>
                          <w:sz w:val="22"/>
                          <w:szCs w:val="22"/>
                        </w:rPr>
                        <w:t xml:space="preserve">Cuando se es joven se habla así con Dios: Señor dame la energía para cambiar el mund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 xml:space="preserve">Cuando se llega a los cuarenta y al ver que no había cambiado a nadie: Señor ayúdame a cambiar a aquellos con los cuales tengo contact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99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  <w:szCs w:val="22"/>
                        </w:rPr>
                        <w:t>Cuando se llega a viejo y los días están contados, mi única oración es: Señor dame la fuerza para cambiarme a m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  <w:t>mism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  </w:t>
                      </w: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rFonts w:cs="Arial" w:ascii="Arial Black" w:hAnsi="Arial Black"/>
                          <w:b/>
                          <w:color w:val="800080"/>
                          <w:sz w:val="22"/>
                          <w:szCs w:val="22"/>
                        </w:rPr>
                        <w:t>mrivassnchez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95855</wp:posOffset>
                </wp:positionV>
                <wp:extent cx="353314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uaresma llamada a la Conver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00" strokeweight="0pt" style="position:absolute;rotation:-0;width:278.2pt;height:63.7pt;mso-wrap-distance-left:9.05pt;mso-wrap-distance-right:9.05pt;mso-wrap-distance-top:0pt;mso-wrap-distance-bottom:0pt;margin-top:188.6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36"/>
                        </w:rPr>
                        <w:t>Cuaresma llamada a la Conver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3209290" cy="808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Conocer es reconcili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252.7pt;height:63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Conocer es reconcilia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1:00Z</dcterms:created>
  <dc:creator>WinuE</dc:creator>
  <dc:description/>
  <cp:keywords/>
  <dc:language>en-US</dc:language>
  <cp:lastModifiedBy>WinuE</cp:lastModifiedBy>
  <dcterms:modified xsi:type="dcterms:W3CDTF">2009-02-26T16:11:00Z</dcterms:modified>
  <cp:revision>2</cp:revision>
  <dc:subject/>
  <dc:title/>
</cp:coreProperties>
</file>