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Martes 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Mira, Señor, con misericordi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a tu pueblo que en est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días de Cuaresma usa c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moderación de los bienes d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cuerpo y aviva en su espíritu 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deseo de poseerte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Por nuestro Señor Jesucristo..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Is 55,10-1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Mi palabra hará mi volunt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Salmo 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El Señor libra al ju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de todas sus angust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Mt 6,7-15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“Ustedes recen así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“Cuando usted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hagan oración no habl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ucho, como los pagano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que se imaginan que a fuerz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 mucho hablar, será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scuchados. No los imiten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orque el Padre sabe lo qu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es hace falta, antes de qu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e lo pidan. Ustedes, pue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oren así: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dre nuestro, que estás en el cielo, santificado se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u nombre, venga tu Reino…Si ustedes perdonan la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faltas a los hombres, tambié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 ustedes los perdonará e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dre celestial. Pero si usted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o perdonan a los hombres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ampoco el Padre les perdonará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 ustedes sus falta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drenuestro= Así Jesús comprende a 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Padre nuestro que estás en el cie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es una forma cercana, familiar de referirse a Dios, que no es Padre de unos pocos, sino de to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antificado sea tu No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es reconocer su trascendencia; la santidad del nombre está íntimamente ligada a la santidad del s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Venga tu re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la venida del reino de Dios Padre obedece a un proceso de disposición que implica la conversión integral del ser hu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Hágase tu volun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Dios en to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Perdona nuestras ofensas, como nosotros perdonam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el perdón está en el centro del proyecto de 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No nos dejes caer en la tentación y líbranos del m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hay injusticias, la muerte, la guerra, hambre, la exclusión. De esos males Dios puede librarnos, pero hay que luch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1"/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¿Qué nos enseña Jesú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La oración no puede ser un asunto de palabrería ni de mero sentimentalismo evasiv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Es confesar a Dios como Abba (Padrecito) de tod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Abrirse al dinamismo del Reino y a la búsqueda permanente de la voluntad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Pedir con profunda humildad y confianza el pan para todos sin ningún tipo de exclus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l vivir la experiencia del perdón como ingrediente esencial de la comunión frat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Style61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El reconocimiento de la fragilidad para no claudicar ante las seducciones o dificultad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61"/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l Padre lo es 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Pues es una fuerza que motiva a vivir con profundidad la f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Basta, entonces, decir Padr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Jesús no enseñó al Pa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Y hay que saber ser hijos. Por eso no hacen falta tantas palabra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Debe ser pronunciado con amor y entrega. Es decir vivid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l hacerlo así arranca de Dios lo que necesitamos.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Es una oración que nos descubre a un Padre que nos ama, nos oye, nos cuida.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Style w:val="Style61"/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Además, que nos da el alimento que necesitamos para el camino.</w:t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61"/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Entonces hay que vivirla, para que Dios nos oiga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Martes 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Mira, Señor, con misericordi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a tu pueblo que en est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días de Cuaresma usa co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moderación de los bienes d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cuerpo y aviva en su espíritu 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deseo de poseerte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Por nuestro Señor Jesucristo...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Is 55,10-11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“Mi palabra hará mi volunt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Salmo 33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El Señor libra al justo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de todas sus angust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Mt 6,7-15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: “Ustedes recen así”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“Cuando usted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hagan oración no hable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mucho, como los paganos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que se imaginan que a fuerz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 mucho hablar, será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scuchados. No los imiten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orque el Padre sabe lo qu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les hace falta, antes de qu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e lo pidan. Ustedes, pues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oren así: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adre nuestro, que estás en el cielo, santificado sea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tu nombre, venga tu Reino…Si ustedes perdonan la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faltas a los hombres, también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a ustedes los perdonará el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adre celestial. Pero si ustede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no perdonan a los hombres,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tampoco el Padre les perdonará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a ustedes sus falta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Padrenuestro= Así Jesús comprende a D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Padre nuestro que estás en el cielo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es una forma cercana, familiar de referirse a Dios, que no es Padre de unos pocos, sino de to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Santificado sea tu Nombr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es reconocer su trascendencia; la santidad del nombre está íntimamente ligada a la santidad del s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Venga tu reino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la venida del reino de Dios Padre obedece a un proceso de disposición que implica la conversión integral del ser hum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Hágase tu voluntad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Dios en to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Perdona nuestras ofensas, como nosotros perdonam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el perdón está en el centro del proyecto de D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No nos dejes caer en la tentación y líbranos del mal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hay injusticias, la muerte, la guerra, hambre, la exclusión. De esos males Dios puede librarnos, pero hay que luch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1"/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¿Qué nos enseña Jesú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La oración no puede ser un asunto de palabrería ni de mero sentimentalismo evasiv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Es confesar a Dios como Abba (Padrecito) de tod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Abrirse al dinamismo del Reino y a la búsqueda permanente de la voluntad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Pedir con profunda humildad y confianza el pan para todos sin ningún tipo de exclus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l vivir la experiencia del perdón como ingrediente esencial de la comunión frat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Style61"/>
                          <w:b/>
                          <w:b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El reconocimiento de la fragilidad para no claudicar ante las seducciones o dificultade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yle61"/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l Padre lo es 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Pues es una fuerza que motiva a vivir con profundidad la fe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Basta, entonces, decir Padre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Jesús no enseñó al Padr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Y hay que saber ser hijos. Por eso no hacen falta tantas palabras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Debe ser pronunciado con amor y entrega. Es decir vivido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Al hacerlo así arranca de Dios lo que necesitamos.</w:t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Es una oración que nos descubre a un Padre que nos ama, nos oye, nos cuida.</w:t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Style w:val="Style61"/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>Además, que nos da el alimento que necesitamos para el camino.</w:t>
                      </w:r>
                      <w:r>
                        <w:rPr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Style w:val="Style61"/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Entonces hay que vivirla, para que Dios nos oiga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61">
    <w:name w:val="style6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6:00Z</dcterms:created>
  <dc:creator>WinuE</dc:creator>
  <dc:description/>
  <cp:keywords/>
  <dc:language>en-US</dc:language>
  <cp:lastModifiedBy>WinuE</cp:lastModifiedBy>
  <dcterms:modified xsi:type="dcterms:W3CDTF">2009-02-26T15:26:00Z</dcterms:modified>
  <cp:revision>8</cp:revision>
  <dc:subject/>
  <dc:title/>
</cp:coreProperties>
</file>