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743200</wp:posOffset>
            </wp:positionV>
            <wp:extent cx="34290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14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Sábado  28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Dios eterno y todopoderoso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mira compasivo nuestr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debilidad, y extiende tu man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para protegernos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Por nuestro Señor Jesucristo..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>Is 58,9b-1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: “Brillará tu luz en las tinieblas”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 xml:space="preserve">Salmo 8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Señor, enséñame a seguir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fielmente tus caminos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2"/>
                                <w:szCs w:val="22"/>
                              </w:rPr>
                              <w:t>Lc 5,27-3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: “Dejándolo todo, se levantó y le siguió”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n aquel tiempo, vio Jesús a un publicano, llamado Leví (Mateo), sentado en su despacho de recaudador de impuestos, y le dijo: Sígueme. El, dejándolo todo, se levantó y lo siguió. Leví ofreció en su casa un gran banquete en honor de Jesús, y estaban a la mesa, con ellos, un gran número de publicanos y otras personas. Los fariseos y los escribas criticaban por eso a los discípulos, diciéndoles: ¿Por qué comen y beben con publicanos y pecadores?” Jesús les respondió: No son los sanos los que necesitan al médico, sino los enfermos. No he venido a llamar a los justos, sino a los pecadores, para que se conviertan”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ios sigue llam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Aunque la gente siga sorda, ciega e indifer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La palabra clave es :”Síguem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s Dios quien te llam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No es una sugerencia, es un mandato que se pronuncia con la autoridad del cielo y con el celo de un Padre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ind w:left="360" w:hanging="0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Jugando a las escondidas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Un padre juega a las escondidas emocionado con su hijo de seis años. Cuando le toca esconderse, el padre busca un lugar fácil de encontrar y de paso deja unos calcetines tirados, una puerta medio abierta y una luz encendida en el clóset. ¿Por qué? Porque para el padre el mejor momento de ese juego infantil consiste en ver el rostro de su hijo cuando le dice: "¡Papá, te encontré!"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ios no es difícil de hal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La verdad es que Él te ha estado buscando aun antes de tú saberl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ios te quiere como su compañero de via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l Señor te invita a ser el confidente de Su secreto, el invitado especial a Su mes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Mira las pistas que te ha dejado, lee las notas que pasó debajo de tu puerta, escucha las canciones que le ha prestado a algunos.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Sígueme... un cambio total te espera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Dios le pide a Abraham un hijo y a cambio le entrega mil generaciones. 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A David lo saca de un corral de ovejas y lo hace rey. 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A Moisés le hace rendir mil glorias vanas por un solo camino sublime. 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A Israel le pide dejar un campamento y seguir Su nube. 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Pedro cambió una barca por un milagro sin fin.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María de Betania entregó un vaso de ilusiones y recibió a cambio el gusto de besarle los pies a Dios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Sansón dejó finalmente las caricias de una amante por la fuerza del Altísimo. 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Mateo dejó unas monedas y encontró el tesoro de Dios. 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ios hace cambiar para bien. ¿Vas a seguir ahí sin cambiar?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62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Sábado  28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Dios eterno y todopoderoso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mira compasivo nuestr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debilidad, y extiende tu mano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para protegernos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Por nuestro Señor Jesucristo..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Amén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>Is 58,9b-14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: “Brillará tu luz en las tinieblas”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 xml:space="preserve">Salmo 85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Señor, enséñame a seguir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fielmente tus caminos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2"/>
                          <w:szCs w:val="22"/>
                        </w:rPr>
                        <w:t>Lc 5,27-32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: “Dejándolo todo, se levantó y le siguió”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En aquel tiempo, vio Jesús a un publicano, llamado Leví (Mateo), sentado en su despacho de recaudador de impuestos, y le dijo: Sígueme. El, dejándolo todo, se levantó y lo siguió. Leví ofreció en su casa un gran banquete en honor de Jesús, y estaban a la mesa, con ellos, un gran número de publicanos y otras personas. Los fariseos y los escribas criticaban por eso a los discípulos, diciéndoles: ¿Por qué comen y beben con publicanos y pecadores?” Jesús les respondió: No son los sanos los que necesitan al médico, sino los enfermos. No he venido a llamar a los justos, sino a los pecadores, para que se conviertan”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Dios sigue llaman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Aunque la gente siga sorda, ciega e indifer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La palabra clave es :”Síguem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Es Dios quien te llam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No es una sugerencia, es un mandato que se pronuncia con la autoridad del cielo y con el celo de un Padre</w:t>
                      </w:r>
                    </w:p>
                    <w:p>
                      <w:pPr>
                        <w:pStyle w:val="Normal"/>
                        <w:shd w:fill="CCCCFF" w:val="clear"/>
                        <w:ind w:left="360" w:hanging="0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Jugando a las escondidas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Un padre juega a las escondidas emocionado con su hijo de seis años. Cuando le toca esconderse, el padre busca un lugar fácil de encontrar y de paso deja unos calcetines tirados, una puerta medio abierta y una luz encendida en el clóset. ¿Por qué? Porque para el padre el mejor momento de ese juego infantil consiste en ver el rostro de su hijo cuando le dice: "¡Papá, te encontré!"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Dios no es difícil de hal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La verdad es que Él te ha estado buscando aun antes de tú saberl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Dios te quiere como su compañero de viaj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El Señor te invita a ser el confidente de Su secreto, el invitado especial a Su mes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Mira las pistas que te ha dejado, lee las notas que pasó debajo de tu puerta, escucha las canciones que le ha prestado a algunos.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Sígueme... un cambio total te espera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Dios le pide a Abraham un hijo y a cambio le entrega mil generaciones. 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A David lo saca de un corral de ovejas y lo hace rey. 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A Moisés le hace rendir mil glorias vanas por un solo camino sublime. 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A Israel le pide dejar un campamento y seguir Su nube. 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Pedro cambió una barca por un milagro sin fin.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María de Betania entregó un vaso de ilusiones y recibió a cambio el gusto de besarle los pies a Dios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Sansón dejó finalmente las caricias de una amante por la fuerza del Altísimo. 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Mateo dejó unas monedas y encontró el tesoro de Dios.  </w:t>
                      </w:r>
                    </w:p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Dios hace cambiar para bien. ¿Vas a seguir ahí sin cambiar?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mrivassnchez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09:00Z</dcterms:created>
  <dc:creator>WinuE</dc:creator>
  <dc:description/>
  <cp:keywords/>
  <dc:language>en-US</dc:language>
  <cp:lastModifiedBy>WinuE</cp:lastModifiedBy>
  <dcterms:modified xsi:type="dcterms:W3CDTF">2009-02-20T14:20:00Z</dcterms:modified>
  <cp:revision>4</cp:revision>
  <dc:subject/>
  <dc:title/>
</cp:coreProperties>
</file>