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1095</wp:posOffset>
            </wp:positionV>
            <wp:extent cx="3429000" cy="377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743200</wp:posOffset>
            </wp:positionV>
            <wp:extent cx="3429000" cy="377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-828675</wp:posOffset>
                </wp:positionV>
                <wp:extent cx="7015480" cy="7143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143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FF" w:val="clear"/>
                              <w:jc w:val="center"/>
                              <w:rPr>
                                <w:rFonts w:ascii="Arial Black" w:hAnsi="Arial Black" w:cs="Arial"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Viernes 27 Abstinencia recomendada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ab/>
                              <w:t>Concédenos, Señor, tu gracia durante estos días de penitencia cuaresmal, para que a nuestras prácticas externas corresponda una verdadera renovación del espíritu. Por nuestro Señor Jesucristo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Isaías  58,1-9  ¿Es ese ayuno que deseo?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 xml:space="preserve">Salmo  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A un corazón contrito, Señor, no lo desprecias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Mateo 9,14-15 Llegará un día en que se lleven al espo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 xml:space="preserve"> “En aquel tiempo, los discípulos de Juan fueron a ver a Jesús y le preguntaron: “¿Por qué tus discípulos no ayunan, mientras nosotros y los fariseos sí ayunamos?” Jesús les respondió: “¿Cómo pueden llevar luto los amigos del esposo, mientras él está con ellos? Pero ya vendrán días en que les quitarán al esposo, y entonces sí ayunarán”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Ayuno que Dios no quier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El que trae mala ca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 xml:space="preserve">Arrugadera  de la fre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Y demostración de mucho dol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Hipócrita, incoherente que hace el mal al prójimo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¿Cuá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Quiere una práctica social: dar pan, casa al emigrante, vestido al desnudo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Esta práctica trae una bendi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Ayunar para qué…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Tener buena figura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Porque no me gusta tal comida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Porque la carne es contra mi vida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Porque soy pobre y no puedo comer esto o aquello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Porque quiero reclamar y protestar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Porque el médico me prohibió beber o comer esto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660066"/>
                                <w:sz w:val="22"/>
                                <w:szCs w:val="22"/>
                              </w:rPr>
                              <w:t>"Jesús después de ayunar cuarenta días y cuarenta noches, al fin sintió hambre"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>Este es el título del Mensaje de la Cuaresma 2009 por el Papa Benedicto XVI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>Necesario para despegarse del pecado. Medio para recuperar la amistad con Dios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>La Cuaresma nos recuerda los cuarenta días de ayuno que el Señor vivió en el desierto antes de emprender su misión pública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>El verdadero ayuno es cumplir la voluntad del Padre que ve en lo secreto y recompensará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>Para hacerlo hay que tener humildad y confianza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>Muchos ayunan para cuidarse, por medidas terapéuticas…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El ayuno ayuda a la persona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66"/>
                                <w:sz w:val="22"/>
                                <w:szCs w:val="22"/>
                              </w:rPr>
                              <w:t>dar unidad a la persona, cuerpo y alma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Privarse del alimento material que nutre el cuerp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66"/>
                                <w:sz w:val="22"/>
                                <w:szCs w:val="22"/>
                              </w:rPr>
                              <w:t>facilita una disposición interior a escuchar a Cri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>Al mismo tiempo, el ayuno nos ayuda a tomar conciencia de la situación en la que viven muchos de nuestros hermanos. Muy unido a la escucha de la palabra, la oración y la limosna.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660066"/>
                                <w:sz w:val="22"/>
                                <w:szCs w:val="22"/>
                              </w:rPr>
                              <w:t>mrivassnchez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52.4pt;height:562.5pt;mso-wrap-distance-left:9.05pt;mso-wrap-distance-right:9.05pt;mso-wrap-distance-top:0pt;mso-wrap-distance-bottom:0pt;margin-top:-6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shd w:fill="CCCCFF" w:val="clear"/>
                        <w:jc w:val="center"/>
                        <w:rPr>
                          <w:rFonts w:ascii="Arial Black" w:hAnsi="Arial Black" w:cs="Arial"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 Black" w:hAnsi="Arial Black"/>
                          <w:color w:val="660066"/>
                          <w:sz w:val="22"/>
                          <w:szCs w:val="22"/>
                          <w:lang w:val="es-ES"/>
                        </w:rPr>
                        <w:t>Viernes 27 Abstinencia recomendada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ab/>
                        <w:t>Concédenos, Señor, tu gracia durante estos días de penitencia cuaresmal, para que a nuestras prácticas externas corresponda una verdadera renovación del espíritu. Por nuestro Señor Jesucristo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>Isaías  58,1-9  ¿Es ese ayuno que deseo?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 xml:space="preserve">Salmo  50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  <w:t>A un corazón contrito, Señor, no lo desprecias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ab/>
                      </w:r>
                      <w:r>
                        <w:rPr>
                          <w:rFonts w:cs="Arial" w:ascii="Arial Black" w:hAnsi="Arial Black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>Mateo 9,14-15 Llegará un día en que se lleven al esposo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 xml:space="preserve"> “En aquel tiempo, los discípulos de Juan fueron a ver a Jesús y le preguntaron: “¿Por qué tus discípulos no ayunan, mientras nosotros y los fariseos sí ayunamos?” Jesús les respondió: “¿Cómo pueden llevar luto los amigos del esposo, mientras él está con ellos? Pero ya vendrán días en que les quitarán al esposo, y entonces sí ayunarán”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  <w:t>Ayuno que Dios no quier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  <w:t>El que trae mala ca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  <w:t xml:space="preserve">Arrugadera  de la fre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  <w:t>Y demostración de mucho dol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  <w:t>Hipócrita, incoherente que hace el mal al prójimo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  <w:t>¿Cuá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  <w:t>Quiere una práctica social: dar pan, casa al emigrante, vestido al desnudo.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  <w:t>Esta práctica trae una bendición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  <w:t>Ayunar para qué…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  <w:t>Tener buena figura.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  <w:t>Porque no me gusta tal comida.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  <w:t>Porque la carne es contra mi vida.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  <w:t>Porque soy pobre y no puedo comer esto o aquello.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  <w:t>Porque quiero reclamar y protestar.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0066"/>
                          <w:sz w:val="22"/>
                          <w:szCs w:val="22"/>
                          <w:lang w:val="es-ES"/>
                        </w:rPr>
                        <w:t>Porque el médico me prohibió beber o comer esto.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660066"/>
                          <w:sz w:val="22"/>
                          <w:szCs w:val="22"/>
                        </w:rPr>
                        <w:t>"Jesús después de ayunar cuarenta días y cuarenta noches, al fin sintió hambre"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>Este es el título del Mensaje de la Cuaresma 2009 por el Papa Benedicto XVI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>Necesario para despegarse del pecado. Medio para recuperar la amistad con Dios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>La Cuaresma nos recuerda los cuarenta días de ayuno que el Señor vivió en el desierto antes de emprender su misión pública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>El verdadero ayuno es cumplir la voluntad del Padre que ve en lo secreto y recompensará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>Para hacerlo hay que tener humildad y confianza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>Muchos ayunan para cuidarse, por medidas terapéuticas…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El ayuno ayuda a la persona 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66"/>
                          <w:sz w:val="22"/>
                          <w:szCs w:val="22"/>
                        </w:rPr>
                        <w:t>dar unidad a la persona, cuerpo y alma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Privarse del alimento material que nutre el cuerp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66"/>
                          <w:sz w:val="22"/>
                          <w:szCs w:val="22"/>
                        </w:rPr>
                        <w:t>facilita una disposición interior a escuchar a Cristo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>Al mismo tiempo, el ayuno nos ayuda a tomar conciencia de la situación en la que viven muchos de nuestros hermanos. Muy unido a la escucha de la palabra, la oración y la limosna.</w:t>
                      </w: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660066"/>
                          <w:sz w:val="22"/>
                          <w:szCs w:val="22"/>
                        </w:rPr>
                        <w:t>mrivassnchez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95855</wp:posOffset>
                </wp:positionV>
                <wp:extent cx="3533140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uaresma llamada a la Co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00" strokeweight="0pt" style="position:absolute;rotation:-0;width:278.2pt;height:63.7pt;mso-wrap-distance-left:9.05pt;mso-wrap-distance-right:9.05pt;mso-wrap-distance-top:0pt;mso-wrap-distance-bottom:0pt;margin-top:188.6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Cuaresma llamada a la Conver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3209290" cy="808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Conocer es reconcili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52.7pt;height:63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Conocer es reconcili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48:00Z</dcterms:created>
  <dc:creator>WinuE</dc:creator>
  <dc:description/>
  <cp:keywords/>
  <dc:language>en-US</dc:language>
  <cp:lastModifiedBy>WinuE</cp:lastModifiedBy>
  <dcterms:modified xsi:type="dcterms:W3CDTF">2009-02-18T21:59:00Z</dcterms:modified>
  <cp:revision>3</cp:revision>
  <dc:subject/>
  <dc:title/>
</cp:coreProperties>
</file>