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743200</wp:posOffset>
            </wp:positionV>
            <wp:extent cx="34290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14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143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</w:rPr>
                              <w:t>Jueves 26 de febrero de 2009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Dt 30,15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: “Hoy te pongo delante bendición y maldición”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0066"/>
                                <w:sz w:val="22"/>
                                <w:szCs w:val="22"/>
                              </w:rPr>
                              <w:t>Sal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: “Dichoso el hombre que ha puesto su confianza en el Señor”.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660066"/>
                                <w:sz w:val="22"/>
                                <w:szCs w:val="22"/>
                              </w:rPr>
                              <w:t>Lucas 9,22-25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</w:rPr>
                              <w:t>: El que pierda su vida por mí se salvará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</w:rPr>
                              <w:t>Unos pierden para gan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Una persona con colesterol alto hace ejerci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Una obesa hace dieta para perder peso y ganar sal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Un enfermo guarda cama para recuperarse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El cristianismo tiene un co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Nosotros tenemos dos caminos: vida o muerte (1 lectura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Además, el camino que conduce a Dios es estrech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Recordemos que anteriormente Jesús había anunciado su pasión y muerte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Ahora nos dice que ser cristiano tiene un costo. Hay que negarse a sí mism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Para ello tenemos seis semanas de preparación. Cuaresm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Negarnos a nosotros mismos y llevar nuestra cruz detrás de Cristo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</w:rPr>
                              <w:t>Esa cruz hay que llevarla con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Alegría, optimismo y por amor a D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No la podemos evitar, es parte de la v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>Alimentarla con oración y la palabra de Dios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</w:rPr>
                              <w:t>Secreto de la cuares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Perder la vida para ganarl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Es la renuncia a nosotros mism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Renovación cuaresmal pasa por tres sacramentos: bautismo, reconciliación y la eucaristía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Nosotros queremo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Triunfar pero no nos preparamos para la luch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Tener pero no aprendemos a compar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De que le sirve al hombre ganar el mundo si acaba perdiéndo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Cuanto más ambicioso somos más vacíos estamos por dentro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Jesús quier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Todo lo contrari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Es profundamente liberado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Cuando un pobre toma conciencia de su dignidad aprende a vivir los valor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  <w:t>Por eso no hay que ser rico para servir, mucho menos para ayuda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66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660066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62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hd w:fill="CCCCFF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</w:rPr>
                        <w:t>Jueves 26 de febrero de 2009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60066"/>
                          <w:sz w:val="22"/>
                          <w:szCs w:val="22"/>
                        </w:rPr>
                        <w:t>Dt 30,15-20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: “Hoy te pongo delante bendición y maldición”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60066"/>
                          <w:sz w:val="22"/>
                          <w:szCs w:val="22"/>
                        </w:rPr>
                        <w:t>Sal 1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: “Dichoso el hombre que ha puesto su confianza en el Señor”.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StrongEmphasis"/>
                          <w:rFonts w:cs="Arial" w:ascii="Arial Black" w:hAnsi="Arial Black"/>
                          <w:color w:val="660066"/>
                          <w:sz w:val="22"/>
                          <w:szCs w:val="22"/>
                        </w:rPr>
                        <w:t>Lucas 9,22-25</w:t>
                      </w: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</w:rPr>
                        <w:t>: El que pierda su vida por mí se salvará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</w:rPr>
                        <w:t>Unos pierden para gan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Una persona con colesterol alto hace ejercic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Una obesa hace dieta para perder peso y ganar sal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Un enfermo guarda cama para recuperarse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El cristianismo tiene un co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Nosotros tenemos dos caminos: vida o muerte (1 lectura)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Además, el camino que conduce a Dios es estrecho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Recordemos que anteriormente Jesús había anunciado su pasión y muerte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Ahora nos dice que ser cristiano tiene un costo. Hay que negarse a sí mismo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Para ello tenemos seis semanas de preparación. Cuaresma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Negarnos a nosotros mismos y llevar nuestra cruz detrás de Cristo.</w:t>
                      </w:r>
                    </w:p>
                    <w:p>
                      <w:pPr>
                        <w:pStyle w:val="Normal"/>
                        <w:shd w:fill="CCCCFF" w:val="clear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</w:rPr>
                        <w:t>Esa cruz hay que llevarla con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Alegría, optimismo y por amor a D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No la podemos evitar, es parte de la v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>Alimentarla con oración y la palabra de Dios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</w:rPr>
                        <w:t>Secreto de la cuares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Perder la vida para ganarl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Es la renuncia a nosotros mism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Renovación cuaresmal pasa por tres sacramentos: bautismo, reconciliación y la eucaristía.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Nosotros queremo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Triunfar pero no nos preparamos para la luch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Tener pero no aprendemos a compar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De que le sirve al hombre ganar el mundo si acaba perdiéndo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Cuanto más ambicioso somos más vacíos estamos por dentro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Jesús quier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Todo lo contrario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Es profundamente liberador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Cuando un pobre toma conciencia de su dignidad aprende a vivir los valores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  <w:t>Por eso no hay que ser rico para servir, mucho menos para ayudar.</w:t>
                      </w: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66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660066"/>
                          <w:sz w:val="22"/>
                          <w:szCs w:val="22"/>
                        </w:rPr>
                        <w:t>mrivassnchez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43:00Z</dcterms:created>
  <dc:creator>WinuE</dc:creator>
  <dc:description/>
  <cp:keywords/>
  <dc:language>en-US</dc:language>
  <cp:lastModifiedBy>WinuE</cp:lastModifiedBy>
  <dcterms:modified xsi:type="dcterms:W3CDTF">2009-02-18T21:43:00Z</dcterms:modified>
  <cp:revision>2</cp:revision>
  <dc:subject/>
  <dc:title/>
</cp:coreProperties>
</file>