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  <w:t>Conocer es convocar…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  <w:t>Jueves 19 de febrero de 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 xml:space="preserve">Dios nuestro, que en el amor a ti y a nuestro prójimo has querido resumir toda tu ley, concédenos descubrirte y amarte en nuestros hermanos para que podamos alcanzar la vida eterna. Por nuestro Señor Jesucristo…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Gn 9,1-13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Señal de mi pacto con la tierr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01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El Señor ha mirado a la tierra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desde el ciel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75590</wp:posOffset>
            </wp:positionV>
            <wp:extent cx="3682365" cy="276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0080"/>
        </w:rPr>
        <w:t>Mc 8,27-33</w:t>
      </w:r>
      <w:r>
        <w:rPr>
          <w:rFonts w:cs="Arial" w:ascii="Arial Black" w:hAnsi="Arial Black"/>
          <w:b/>
          <w:color w:val="000080"/>
        </w:rPr>
        <w:t>: Tú eres el Mesía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Salió Jesús con sus discípulos hacia los pueblos de Cesarea de Filipo, y por el camino hizo esta pregunta a sus discípulos: ¿Quién dicen los hombres que soy yo? Ellos le dijeron: Unos, que Juan el Bautista; otros, que Elías; otros, que uno de los profetas Y él les preguntaba: Y ustedes, ¿quién dicen que soy yo? Pedro le contesta: Tú eres el Cristo. Y les mandó enérgicamente que a nadie hablaran acerca de él. Y comenzó a enseñarles que el Hijo del hombre debía sufrir mucho y ser reprobado por los ancianos, los sumos sacerdotes y los escribas, ser matado y resucitar a los tres días. Hablaba de esto con toda claridad. Entonces Pedro se lo llevó a parte y trataba de disuadirlo. Pero él, volviéndose y mirando a sus discípulos, reprendió a Pedro, diciéndole: ¡Quítate de mi vista, Satanás!, porque tus pensamientos no son los de Dios, sino los de los hombres”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lang w:val="es-ES"/>
        </w:rPr>
      </w:pPr>
      <w:r>
        <w:rPr>
          <w:rFonts w:cs="Arial" w:ascii="Arial Black" w:hAnsi="Arial Black"/>
          <w:b/>
          <w:color w:val="000080"/>
          <w:lang w:val="es-ES"/>
        </w:rPr>
        <w:t>Breve encuesta…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Sobre la persona de Jesús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Y qué dirán de nosotros en el barrio…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Profesión de f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Ayer la de Pedro: Tú eres le Mesías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Hoy: queremos los milagros. Vengo para cumplir y luego me vuelvo a ir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Ya asistí ya cumplí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lang w:val="es-ES"/>
        </w:rPr>
      </w:pPr>
      <w:r>
        <w:rPr>
          <w:rFonts w:cs="Arial" w:ascii="Arial Black" w:hAnsi="Arial Black"/>
          <w:b/>
          <w:color w:val="000080"/>
          <w:lang w:val="es-ES"/>
        </w:rPr>
        <w:t>Jesús explica el significado de Mesías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No es la del guerrero triunfado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Del liberador del enemig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Sino del padecimiento. Del condena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Del ejecutado y del resucita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Nosotros al igual que Pedr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Nos oponemos al dolor, al sacrificio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Queremos vivir el cristianismo sin azúcar. Suav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Nosotros: ¿Qué decimos de Cristo Jesús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Pregunta central de la religión cristian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Lo alabamos en la misa y denigrado con nuestras vidas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lang w:val="es-ES"/>
        </w:rPr>
      </w:pPr>
      <w:r>
        <w:rPr>
          <w:rFonts w:cs="Arial" w:ascii="Arial Black" w:hAnsi="Arial Black"/>
          <w:b/>
          <w:color w:val="000080"/>
          <w:lang w:val="es-ES"/>
        </w:rPr>
        <w:t>Ayer decían que era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Elías: que enfrentó el poder opresor y la religión injus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Profeta: acompañaba al pueblo para defenderlo el derecho y la justic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>Juan el Bautista: proclama una conversión de justicia y solidaridad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  <w:t>Para Marcos, la confesión de Pedro en Cesarea constituye un momento importante en la vida de Jesú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0080"/>
        </w:rPr>
      </w:pPr>
      <w:r>
        <w:rPr>
          <w:rFonts w:cs="Arial" w:ascii="Arial Black" w:hAnsi="Arial Black"/>
          <w:b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3:00Z</dcterms:created>
  <dc:creator>WinuE</dc:creator>
  <dc:description/>
  <cp:keywords/>
  <dc:language>en-US</dc:language>
  <cp:lastModifiedBy>WinuE</cp:lastModifiedBy>
  <dcterms:modified xsi:type="dcterms:W3CDTF">2009-02-19T15:23:00Z</dcterms:modified>
  <cp:revision>2</cp:revision>
  <dc:subject/>
  <dc:title>Jueves 19 de febrero de 2009</dc:title>
</cp:coreProperties>
</file>