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right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  <w:t>Conocer es Convocar…</w:t>
      </w:r>
    </w:p>
    <w:p>
      <w:pPr>
        <w:pStyle w:val="Normal"/>
        <w:jc w:val="center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  <w:t>Sábado 14 de febrero 2009. San Valentín - Cirilo – Metodi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4995</wp:posOffset>
            </wp:positionH>
            <wp:positionV relativeFrom="paragraph">
              <wp:posOffset>484505</wp:posOffset>
            </wp:positionV>
            <wp:extent cx="3339465" cy="226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67" t="2291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Dios nuestro, que por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medio de los santos Cirilo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y Metodio iluminaste con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la luz del Evangelio a los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pueblos eslavos, abre nuestro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corazón para que aceptemos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tu palabra y ayúdanos a vivir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de acuerdo con la fe que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profesamos.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Por nuestro Señor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0000"/>
          <w:sz w:val="22"/>
          <w:szCs w:val="22"/>
        </w:rPr>
        <w:t>Gn 3,9-24</w:t>
      </w:r>
      <w:r>
        <w:rPr>
          <w:rFonts w:cs="Arial" w:ascii="Arial" w:hAnsi="Arial"/>
          <w:b/>
          <w:color w:val="800000"/>
          <w:sz w:val="22"/>
          <w:szCs w:val="22"/>
        </w:rPr>
        <w:t xml:space="preserve">: “Lo expulsó del jardín de Edén” 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iCs/>
          <w:color w:val="800000"/>
          <w:sz w:val="22"/>
          <w:szCs w:val="22"/>
        </w:rPr>
        <w:t>Salmo 89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800000"/>
          <w:sz w:val="22"/>
          <w:szCs w:val="22"/>
        </w:rPr>
        <w:t>Tú eres, Señor,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800000"/>
          <w:sz w:val="22"/>
          <w:szCs w:val="22"/>
        </w:rPr>
        <w:t>nuestro refugi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000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800000"/>
        </w:rPr>
        <w:t>Mc 8,1-10</w:t>
      </w:r>
      <w:r>
        <w:rPr>
          <w:rFonts w:cs="Arial" w:ascii="Arial Black" w:hAnsi="Arial Black"/>
          <w:b/>
          <w:color w:val="800000"/>
        </w:rPr>
        <w:t xml:space="preserve"> La gente comió hasta quedar satisfecha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“Por aquellos días, habiendo de nuevo mucha gente y no teniendo qué comer, llama Jesús a sus discípulos y les dice: Siento compasión de esta gente, porque hace ya tres días que permanecen conmigo y no tienen qué comer. Si los despido en ayunas a sus casas, desfallecerán en el camino, y algunos de ellos han venido de lejos. Sus discípulos le respondieron: ¿Cómo podrá alguien saciar de pan a éstos aquí en el desierto? El les preguntaba: ¿Cuántos panes tenéis? Ellos le respondieron: Siete. Entonces él mandó a la gente acomodarse sobre la tierra y, tomando los siete panes y dando gracias, los partió e iba dándolos a sus discípulos para que los sirvieran, y ellos los sirvieron a la gente. Tenían también unos pocos pececillos. Y, pronunciando la bendición sobre ellos, mandó que también los sirvieran. Comieron y se saciaron, y recogieron de los trozos sobrantes siete espuertas. Fueron unos 4.000; y Jesús los despidió. Subió a continuación a la barca con sus discípulos y se fue a otra región”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  <w:t>San Valentín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Para todo, sin caer en exageraciones, hay un patron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Y para el amor está San Valentín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Claudio II "el Gótico" tan bruto era este mal emperador que llegó hasta prohibir lo más natural que existe en el mundo: el amor entre los humano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No quería bodas sino soldados para defender los espacios amplios de su imperi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Nada de casados. Quería solteros y sólo solter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Entonces, Valentín, obispo empezó a visitar las parejas y en secreto los casab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Fue encarcelado por esto por Aureliano, allí conoció a una niña ciega, Julia,  le enseñó las primeras letras, los rudimentos del saber y, por supuesto, le habló de Dio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Y le enseñó a orar para que volviera la luz a sus oj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Fue degollad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Desde ahí es patrono de los enamorad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Hay una Basílica de San Valentín donde se ora para encontrar pareja.</w: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  <w:t>Este día también se festeja a San Cirilo y San Metodio</w:t>
      </w:r>
    </w:p>
    <w:p>
      <w:pPr>
        <w:pStyle w:val="Normal"/>
        <w:jc w:val="both"/>
        <w:rPr>
          <w:rStyle w:val="Destacado1"/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Monjes y Obispos. </w:t>
      </w:r>
      <w:r>
        <w:rPr>
          <w:rStyle w:val="Destacado1"/>
          <w:rFonts w:cs="Arial" w:ascii="Arial" w:hAnsi="Arial"/>
          <w:b/>
          <w:color w:val="800000"/>
          <w:sz w:val="22"/>
          <w:szCs w:val="22"/>
        </w:rPr>
        <w:t>Los dos hermanos Miguel y Constantino, nacieron en Tesalónica. Como monjes tomaron el nombre de Metodio y Cirilo respectivamente, realizaron su obra misionera en el siglo IX en Europa central, y con toda razón se los llama los “apóstoles de los eslavos”</w:t>
      </w:r>
    </w:p>
    <w:p>
      <w:pPr>
        <w:pStyle w:val="Normal"/>
        <w:jc w:val="both"/>
        <w:rPr/>
      </w:pPr>
      <w:r>
        <w:rPr>
          <w:rStyle w:val="Destacado1"/>
          <w:rFonts w:cs="Arial" w:ascii="Arial" w:hAnsi="Arial"/>
          <w:b/>
          <w:color w:val="800000"/>
          <w:sz w:val="22"/>
          <w:szCs w:val="22"/>
        </w:rPr>
        <w:t>Crearon un alfabeto “cirílico” para traducir la Biblia para los pueblos eslavos.</w:t>
      </w:r>
    </w:p>
    <w:p>
      <w:pPr>
        <w:pStyle w:val="Normal"/>
        <w:jc w:val="both"/>
        <w:rPr/>
      </w:pPr>
      <w:r>
        <w:rPr>
          <w:rStyle w:val="Destacado1"/>
          <w:rFonts w:cs="Arial" w:ascii="Arial" w:hAnsi="Arial"/>
          <w:b/>
          <w:color w:val="800000"/>
          <w:sz w:val="22"/>
          <w:szCs w:val="22"/>
        </w:rPr>
        <w:t>Estas dos figuras, gigantes de la evangelización, fueron nombrados co-patronos de Europa por el Santo Padre Juan Pablo II que así ofreció a los fieles del mundo el ejemplo de dos predicadores infatigables del mensaje evangélico.</w:t>
      </w:r>
    </w:p>
    <w:p>
      <w:pPr>
        <w:pStyle w:val="Normal"/>
        <w:jc w:val="right"/>
        <w:rPr/>
      </w:pPr>
      <w:r>
        <w:rPr>
          <w:rStyle w:val="Destacado1"/>
          <w:rFonts w:cs="Arial" w:ascii="Arial Black" w:hAnsi="Arial Black"/>
          <w:b/>
          <w:color w:val="800000"/>
          <w:sz w:val="24"/>
          <w:szCs w:val="24"/>
        </w:rPr>
        <w:t>Desde siempre ha habido hambre en el mundo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Destacado1"/>
          <w:rFonts w:cs="Arial" w:ascii="Arial" w:hAnsi="Arial"/>
          <w:b/>
          <w:color w:val="800000"/>
          <w:sz w:val="22"/>
          <w:szCs w:val="22"/>
        </w:rPr>
        <w:t>Muchos comen muy poco y lo más pequeños mueren de hambre.</w:t>
      </w:r>
    </w:p>
    <w:p>
      <w:pPr>
        <w:pStyle w:val="Normal"/>
        <w:ind w:left="360" w:hanging="0"/>
        <w:jc w:val="right"/>
        <w:rPr/>
      </w:pPr>
      <w:r>
        <w:rPr>
          <w:rStyle w:val="Destacado1"/>
          <w:rFonts w:cs="Arial" w:ascii="Arial Black" w:hAnsi="Arial Black"/>
          <w:b/>
          <w:color w:val="800000"/>
          <w:sz w:val="24"/>
          <w:szCs w:val="24"/>
        </w:rPr>
        <w:t>Datos mundiales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color w:val="800000"/>
        </w:rPr>
      </w:pPr>
      <w:r>
        <w:rPr>
          <w:rFonts w:cs="Arial" w:ascii="Arial" w:hAnsi="Arial"/>
          <w:b/>
          <w:color w:val="800000"/>
          <w:sz w:val="22"/>
          <w:szCs w:val="22"/>
        </w:rPr>
        <w:t>Hoy nuestro mundo alberga a 6,55 mil millones de persona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Más de mil millones de personas viven por debajo de la línea de pobreza internacional ya que ganan menos de $1 por dí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Prácticamente la mitad de las muertes de niños menores de 5 años se presentan en el África Subsahariana debido a los endebles sistemas de salud, los conflictos y el sida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El hambre se manifiesta de diversas maneras además de la inanición y la hambruna. La mayoría de las personas pobres que luchan contra el hambre deben lidiar con la desnutrición crónica y deficiencias vitamínicas o de minerales, lo cual detiene el crecimiento, causa debilidad y mayor vulnerabilidad frente a las enfermedade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Cada día, casi 16.000 niños mueren de causas relacionadas con el hambre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La mayoría de las personas que padecen hambre en el mundo vive en zonas rurale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1,1 mil millones de personas no tienen acceso al agua potabl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Cuatro de cada diez personas en el mundo (el 59% de la población mundial) no tiene acceso a servicios sanitarios. </w:t>
      </w:r>
      <w:r>
        <w:rPr>
          <w:rFonts w:cs="Arial" w:ascii="Arial" w:hAnsi="Arial"/>
          <w:b/>
          <w:iCs/>
          <w:color w:val="800000"/>
          <w:sz w:val="22"/>
          <w:szCs w:val="22"/>
        </w:rPr>
        <w:t>UNICEF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Las cuatro enfermedades infantiles más comunes son: la diarrea, las enfermedades respiratorias agudas, la malaria y el saramp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Aproximadamente 33,2 millones de personas viven con VIH o sida en el mundo. De esta cifra, más de 2 millones son niñ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Desde que comenzó la epidemia, más de 25 millones de personas han muerto a manos del sida, lo cual ha provocado que más de 15 millones de niños pierdan uno o ambos padres. </w:t>
      </w:r>
      <w:r>
        <w:rPr>
          <w:rFonts w:cs="Arial" w:ascii="Arial" w:hAnsi="Arial"/>
          <w:b/>
          <w:iCs/>
          <w:color w:val="800000"/>
          <w:sz w:val="22"/>
          <w:szCs w:val="22"/>
        </w:rPr>
        <w:t>UNICEF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115 millones de niños en el mundo no asisten a la escuela, 93 millones de ellos tienen entre 5 y 9 años. </w:t>
      </w:r>
      <w:r>
        <w:rPr>
          <w:rFonts w:cs="Arial" w:ascii="Arial" w:hAnsi="Arial"/>
          <w:b/>
          <w:iCs/>
          <w:color w:val="800000"/>
          <w:sz w:val="22"/>
          <w:szCs w:val="22"/>
        </w:rPr>
        <w:t>UNICEF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El 53% de los niños que no asisten a la escuela son niñas. </w:t>
      </w:r>
      <w:r>
        <w:rPr>
          <w:rFonts w:cs="Arial" w:ascii="Arial" w:hAnsi="Arial"/>
          <w:b/>
          <w:iCs/>
          <w:color w:val="800000"/>
          <w:sz w:val="22"/>
          <w:szCs w:val="22"/>
        </w:rPr>
        <w:t>UNICEF</w: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  <w:t>Muchos están hambrien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Y esa hambre siempre estará si ignoramos a Cristo Jesú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El quiere ofrecernos un alimento perdurable y eter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¿Por qué no acercarnos a Él, para que nos dé del pan que saci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Aquí la Eucaristía es el sacramento de la fe y de la misió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Para sumir la Eucaristía hay que estar despiertos para sentir a D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Veamos a nuestros padres, a nuestros hijos. ¿Por qué no volvieron a comulgar?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  <w:t>¿Por qué Comulgar?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  <w:t>La Comunión frecuente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800000"/>
          <w:sz w:val="22"/>
          <w:szCs w:val="22"/>
        </w:rPr>
        <w:t xml:space="preserve">Un capitán de navío que comulgaba todos los días, también montaba en cólera ruidosa por su carácter. Un oficial le dijo: </w:t>
      </w:r>
      <w:r>
        <w:rPr>
          <w:rFonts w:cs="Arial" w:ascii="Arial" w:hAnsi="Arial"/>
          <w:b/>
          <w:iCs/>
          <w:color w:val="800000"/>
          <w:sz w:val="22"/>
          <w:szCs w:val="22"/>
        </w:rPr>
        <w:t>Hay algo que no entiendo, mi capitán, usted es piadoso, comulga todos los días, y sin embargo, le suele dominar la cólera.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Y el capitán le contestó: </w:t>
      </w:r>
      <w:r>
        <w:rPr>
          <w:rFonts w:cs="Arial" w:ascii="Arial" w:hAnsi="Arial"/>
          <w:b/>
          <w:iCs/>
          <w:color w:val="800000"/>
          <w:sz w:val="22"/>
          <w:szCs w:val="22"/>
        </w:rPr>
        <w:t>Muchacho, si no comulgara todos los días, ya hace tiempo que los hubiera arrojado a todos por la bord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La Eucaristía es centro de la vida de la Iglesia, su columna vertebral, la presencia real de Jesucristo entre nosotros. Es el gran tesoro de la Iglesia y de cada uno de los cristian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iCs/>
          <w:color w:val="800000"/>
          <w:sz w:val="22"/>
          <w:szCs w:val="22"/>
        </w:rPr>
        <w:t>Dos clases de gente necesitan comulgar a menudo: Los perfectos, porque no deben alejarse de Aquel que es fuente y manantial de su perfección, y los imperfectos, para que puedan aspirar a la perfección;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800000"/>
          <w:sz w:val="22"/>
          <w:szCs w:val="22"/>
        </w:rPr>
        <w:t>los fuertes para no debilitarse y los débiles para fortalecerse; los enfermos para sanar y los sanos para no enfermar…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800000"/>
          <w:sz w:val="22"/>
          <w:szCs w:val="22"/>
        </w:rPr>
        <w:t>Y en cuanto a ti, imperfecto, débil y enfermo, debes comulgar frecuentemente para recibir a Aquél que es tu perfección, tu fuerza y tu médico.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800000"/>
        </w:rPr>
      </w:pPr>
      <w:r>
        <w:rPr>
          <w:rFonts w:cs="Arial" w:ascii="Arial Black" w:hAnsi="Arial Black"/>
          <w:b/>
          <w:color w:val="8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58:00Z</dcterms:created>
  <dc:creator>WinuE</dc:creator>
  <dc:description/>
  <cp:keywords/>
  <dc:language>en-US</dc:language>
  <cp:lastModifiedBy>WinuE</cp:lastModifiedBy>
  <dcterms:modified xsi:type="dcterms:W3CDTF">2009-02-14T13:58:00Z</dcterms:modified>
  <cp:revision>2</cp:revision>
  <dc:subject/>
  <dc:title>Conocer es Convocar…</dc:title>
</cp:coreProperties>
</file>