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ocer es convocar…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Viernes 13 de febrero 2009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tú que pued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rnos un mismo querer y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un mismo sentir, concéde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 todos amar lo que 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mandas y anhelar lo que 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ometes para que, en med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as preocupaciones de est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vida, pueda encontrar nuestr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razón la felicidad verdader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Gn 3,1-8</w:t>
      </w:r>
      <w:r>
        <w:rPr>
          <w:rFonts w:cs="Arial" w:ascii="Arial" w:hAnsi="Arial"/>
          <w:b/>
          <w:color w:val="FFFFFF"/>
          <w:sz w:val="22"/>
          <w:szCs w:val="22"/>
        </w:rPr>
        <w:t>: “Conocerán como Dios el bien y el mal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3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Perdona, Señor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nuestros pecad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46355</wp:posOffset>
            </wp:positionV>
            <wp:extent cx="3110865" cy="233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</w:rPr>
        <w:t>Mc 7,31-37</w:t>
      </w:r>
      <w:r>
        <w:rPr>
          <w:rFonts w:cs="Arial" w:ascii="Arial Black" w:hAnsi="Arial Black"/>
          <w:b/>
          <w:color w:val="FFFFFF"/>
        </w:rPr>
        <w:t>: Hace oír a los sordos y hablar a los mu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Le presentan un sordo que, además, hablaba con dificultad, y le ruegan imponga la mano sobre él. El, apartándole de la gente, a solas, le metió sus dedos en los oídos y con su saliva le tocó la lengua. Y, levantando los ojos al cielo, dio un gemido, y le dijo: Effatá, que quiere decir: ¡Abrete! Se abrieron sus oídos y, al instante, se soltó la atadura de su lengua y hablaba correctamente. Jesús les mandó que a nadie se lo contaran. Pero cuanto más se lo prohibía, tanto más ellos lo publicaban. Y se maravillaban sobremanera y decían «Todo lo ha hecho bien; hace oír a los sordos y hablar a los mu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a obra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ciegos ven, los sordos oyen, y que ha llegado la liberación a los cautiv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sí resume su misión Cristo, porque ha sido enviado a curar a todos los enfermos y a traer la paz a los hombre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sotros en camb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uchando por quedarnos en el pue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ratando de dañar al posible suces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un país de jóvenes haciendo campaña por la reelección indefin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enojamos y desearíamos que se nos alabara, por eso nace la competitividad entre los hombres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“</w:t>
      </w:r>
      <w:r>
        <w:rPr>
          <w:rFonts w:cs="Arial" w:ascii="Arial Black" w:hAnsi="Arial Black"/>
          <w:b/>
          <w:color w:val="FFFFFF"/>
        </w:rPr>
        <w:t>Vanidad de vanidades, todo es vanidad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 es la alabanza, sino el hacer bien las cosas por amor a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Jesús sana a todos por igua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a sanación de un mudo que proclama la Palabra es considerada como un signo evidente de lo que es la f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sanación de un mudo quiere decirnos que la fe es un bien mesiánico</w:t>
      </w:r>
    </w:p>
    <w:p>
      <w:pPr>
        <w:pStyle w:val="Normal"/>
        <w:jc w:val="both"/>
        <w:rPr/>
      </w:pPr>
      <w:r>
        <w:rPr>
          <w:rStyle w:val="Size31"/>
          <w:rFonts w:cs="Arial Black" w:ascii="Arial Black" w:hAnsi="Arial Black"/>
          <w:b/>
          <w:bCs/>
          <w:color w:val="FFFFFF"/>
          <w:sz w:val="24"/>
          <w:szCs w:val="24"/>
        </w:rPr>
        <w:t>Qué buena es la capacidad de desear</w:t>
      </w:r>
      <w:r>
        <w:rPr>
          <w:rStyle w:val="Size31"/>
          <w:rFonts w:cs="Arial Black" w:ascii="Arial Black" w:hAnsi="Arial Black"/>
          <w:b/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ize31"/>
          <w:b/>
          <w:color w:val="FFFFFF"/>
          <w:sz w:val="22"/>
          <w:szCs w:val="22"/>
        </w:rPr>
        <w:t xml:space="preserve">Por estar vivos soñamos, buscamos, anhelamos y encontramos motivos para ir avanzando. </w:t>
      </w:r>
    </w:p>
    <w:p>
      <w:pPr>
        <w:pStyle w:val="Normal"/>
        <w:numPr>
          <w:ilvl w:val="0"/>
          <w:numId w:val="5"/>
        </w:numPr>
        <w:jc w:val="both"/>
        <w:rPr>
          <w:rStyle w:val="Size31"/>
          <w:b/>
          <w:b/>
          <w:color w:val="FFFFFF"/>
          <w:sz w:val="22"/>
          <w:szCs w:val="22"/>
        </w:rPr>
      </w:pPr>
      <w:r>
        <w:rPr>
          <w:rStyle w:val="Size31"/>
          <w:b/>
          <w:bCs/>
          <w:color w:val="FFFFFF"/>
          <w:sz w:val="22"/>
          <w:szCs w:val="22"/>
        </w:rPr>
        <w:t xml:space="preserve">Vivimos entre el deseo, la necesidad, la llamada y el encuentr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ize31"/>
          <w:b/>
          <w:bCs/>
          <w:color w:val="FFFFFF"/>
          <w:sz w:val="22"/>
          <w:szCs w:val="22"/>
        </w:rPr>
        <w:t>Queremos amor, justicia, alegría, saber.</w:t>
      </w:r>
      <w:r>
        <w:rPr>
          <w:rStyle w:val="Size31"/>
          <w:b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ize31"/>
          <w:b/>
          <w:color w:val="FFFFFF"/>
          <w:sz w:val="22"/>
          <w:szCs w:val="22"/>
        </w:rPr>
        <w:t xml:space="preserve">Queremos caricias, canciones, conquistas, respuesta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ize31"/>
          <w:b/>
          <w:color w:val="FFFFFF"/>
          <w:sz w:val="22"/>
          <w:szCs w:val="22"/>
        </w:rPr>
        <w:t xml:space="preserve">Queremos sanación de tantas heridas propias y ajena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Style w:val="Size31"/>
          <w:b/>
          <w:color w:val="FFFFFF"/>
          <w:sz w:val="22"/>
          <w:szCs w:val="22"/>
        </w:rPr>
        <w:t>Luz que disipe nuestras sombras, nuestros miedos y nuestras angustias…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Oh, Dios, tú eres mi Dios, por ti madrugo. Mi alma está sedienta de ti, como tierra reseca, agostada, sin agu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uchas veces perdido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mo peregrinos en el desier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pesan los silencios, y anhelamos amo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vencen las heridas, y queremos humanidad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asusta la soledad, y esperamos encuentr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agobia el vacío, y ambicionamos senti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atrapa el vértigo de la actividad incesante, y añoramos un poco de paz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Nos abruma el mundo, y ansiamos hoga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Nos asalta Tu distancia, y gritamos “¡Dios!”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4:00Z</dcterms:created>
  <dc:creator>WinuE</dc:creator>
  <dc:description/>
  <cp:keywords/>
  <dc:language>en-US</dc:language>
  <cp:lastModifiedBy>WinuE</cp:lastModifiedBy>
  <dcterms:modified xsi:type="dcterms:W3CDTF">2009-02-13T13:44:00Z</dcterms:modified>
  <cp:revision>3</cp:revision>
  <dc:subject/>
  <dc:title>Conocer es convocar…</dc:title>
</cp:coreProperties>
</file>