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3300"/>
  <w:body>
    <w:p>
      <w:pPr>
        <w:pStyle w:val="Normal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Conocer es convocar…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 xml:space="preserve">Lunes 9 de febrero 2009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adre santo y todopoderoso, protector de los que en ti confían, ten misericordia de nosotros y enséñanos a usar con sabiduría de los bienes de la tierra, a fin de que no nos impidan alcanzar los del cielo. Por nuestro Señor Jesucristo…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Gn 1,1-19</w:t>
      </w:r>
      <w:r>
        <w:rPr>
          <w:rFonts w:cs="Arial" w:ascii="Arial" w:hAnsi="Arial"/>
          <w:b/>
          <w:color w:val="FFFFFF"/>
          <w:sz w:val="22"/>
          <w:szCs w:val="22"/>
        </w:rPr>
        <w:t xml:space="preserve">: “Dijo Dios, y así fue”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>Salmo 103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Bendice al Señor, alma mí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440690</wp:posOffset>
            </wp:positionV>
            <wp:extent cx="3453765" cy="2588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 Black" w:hAnsi="Arial Black"/>
          <w:color w:val="FFFFFF"/>
        </w:rPr>
        <w:t>Mc 6, 53-56</w:t>
      </w:r>
      <w:r>
        <w:rPr>
          <w:rFonts w:cs="Arial" w:ascii="Arial Black" w:hAnsi="Arial Black"/>
          <w:b/>
          <w:color w:val="FFFFFF"/>
        </w:rPr>
        <w:t>: Los que lo tocaban se sanaban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En aquel tiempo, cuando Jesús y sus discípulos terminaron la travesía, llegaron a tierra en Genesaret y atracaron. Apenas desembarcaron, le reconocieron enseguida, recorrieron toda aquella región y comenzaron a traer a los enfermos en camillas adonde oían que él estaba. Y dondequiera que entraba, en pueblos, ciudades o aldeas, colocaban a los enfermos en las plazas y le pedían que tocaran siquiera la orla de su manto; y cuantos la tocaron quedaban salvad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Un Dios que sana y de verdad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es la sanación de un moment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es la que produce un brujo o un curandero que sugestiona y le hace creer al enfermo que está san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es la obra supersticiosa de uno que abusa de José Gregorio Hernández para engañar a los enferm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Jesús que va en busca de los enfermo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Para Jesús un enfermo 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Una persona necesitada de ayud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Una persona que se ha quedado sola y desamparad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una persona que tiene doble enfermedad: espiritual y la físi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or eso lo atiende, los visita y los sana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Actitud delante de un enferm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Mucha y hasta demasiada prudenci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somos dioses para curar, pero si para atenderlos con cariñ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Una palabra de aliento a ese compañero de trabajo que vemos decaíd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Un sonrisa a quien vemos con al cara fruncida por el cansancio o la preocupació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Una atención y un recuerdo en la oración para quien nos pide ayuda por la calle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La alegría y el detalle con nuestra esposa o esposo y nuestros hijos, a pesar de la tensión acumulada en el trabajo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Cosas sencillas pero que, a los ojos de Dios, tienen un valor inmenso.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Jesús no es simple vasito de agua que a nadie s ele nieg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mucho má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Dios visible que está al alcance de quien le bus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orque a todos los buscó, pero esperó de ellos una decis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decisión de la f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el médico que sana pero en armonía con el enfermo y su familia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ntonces, una pastoral de la salud para…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onocer en su desarrollo el dolor de la gente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como meros consolares, sino acompañantes que sanan y dan esperanz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ar a conocer el amor de Dios en cada enferm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espertar a la familia en la búsqueda de Dios y sus sacramentos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14:00Z</dcterms:created>
  <dc:creator>WinuE</dc:creator>
  <dc:description/>
  <cp:keywords/>
  <dc:language>en-US</dc:language>
  <cp:lastModifiedBy>WinuE</cp:lastModifiedBy>
  <dcterms:modified xsi:type="dcterms:W3CDTF">2009-02-09T13:14:00Z</dcterms:modified>
  <cp:revision>2</cp:revision>
  <dc:subject/>
  <dc:title>Conocer es convocar…</dc:title>
</cp:coreProperties>
</file>