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10.5pt;margin-top:-77.6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 Black" w:hAnsi="Arial Black"/>
          <w:b/>
          <w:color w:val="800000"/>
        </w:rPr>
        <w:t>Sábado 31 de enero 2009 San Juan Bosc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ios nuestro, que en la persona de san Juan Bosco otorgaste a la juventud un padre y un maestro, enciende nuestro corazón con el mismo amor con que encendiste el suyo, para que en la entrega total a los demás, busquemos servirte sólo a ti. Por nuestro Señor Jesucristo...</w:t>
      </w:r>
      <w:r>
        <w:rPr>
          <w:rFonts w:cs="Arial" w:ascii="Arial" w:hAnsi="Arial"/>
          <w:b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Hb 11,1-2.8-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: “Esperaba la ciudad cuyo arquitecto sería Dios”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05410</wp:posOffset>
            </wp:positionV>
            <wp:extent cx="3225165" cy="241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2"/>
          <w:szCs w:val="22"/>
        </w:rPr>
        <w:t xml:space="preserve">Salmo Responsorial </w:t>
      </w:r>
      <w:r>
        <w:rPr>
          <w:rFonts w:cs="Arial" w:ascii="Arial" w:hAnsi="Arial"/>
          <w:b/>
          <w:iCs/>
          <w:color w:val="800000"/>
          <w:sz w:val="22"/>
          <w:szCs w:val="22"/>
        </w:rPr>
        <w:t>Lucas 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800000"/>
          <w:sz w:val="22"/>
          <w:szCs w:val="22"/>
        </w:rPr>
        <w:t>Bendito sea el Señor,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800000"/>
          <w:sz w:val="22"/>
          <w:szCs w:val="22"/>
        </w:rPr>
        <w:t>Dios de Israel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</w:rPr>
        <w:t>Mc 4,35-41</w:t>
      </w:r>
      <w:r>
        <w:rPr>
          <w:rFonts w:cs="Arial" w:ascii="Arial Black" w:hAnsi="Arial Black"/>
          <w:b/>
          <w:color w:val="800000"/>
        </w:rPr>
        <w:t>: Hasta el viento y el lago le obedecen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Aquel día, al atardecer, les dice: Pasemos a la otra orilla. Dejando a la gente, se lo llevaron en barca, como estaba; e iban otras barcas con él. En esto, se levantó una fuerte borrasca y las olas irrumpían en la barca, de suerte que ya se anegaba la barca. Él estaba en popa, durmiendo sobre un cabezal. Le despiertan y le dicen: Maestro, ¿no te importa que perezcamos? Se puso en pie, increpó al viento y dijo al mar: ¡Calla, tranquilo! El viento se calmó y sobrevino una gran bonanza. Y les dijo: ¿Por qué están con tanto miedo? ¿Cómo no tienen fe? Ellos se llenaron de gran temor y se decían unos a otros: Pues ¿quién es éste que hasta el viento y el mar le obedecen?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San Juan Bosco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Nació el 16 de agosto de 1815 en Castelnuovo de Asti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Dotado de inteligencia, memoria, voluntad y agilidad física no comunes, desde niño fue seguido por sus coetáneos, a quienes organizaba juegos que interrumpía al toque de las campanas para llevarlos a la iglesia. 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Fue ordenado sacerdote en Turín en 1841, y allí comenzó su actividad pastoral con San José Cafasso. 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Su programa, o mejor, su pasión era la educación de los jóvenes, los más pobres y abandonados. 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Reunió un grupito que llevaba a jugar, a rezar y a menudo a comer con él. 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e base toda en las palabras de San Pablo que dice: La caridad es benigna y paciente; sufre todo, pero espera todo y aguanta todo”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Fundó a los Salesianos (la Pía Sociedad de San Francisco de Sales) y Hijas de María Auxiliadora (las Salesianas)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Fue un fecundísimo escritor popular, fundó escuelas tipográficas, revistas y editoriales para el incremento de la prensa católica, la “buena prensa”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an Juan Bosco murió el 31 de enero de 1888 y fue canonizado por Pío XI en 1934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Ante lo que observ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areciera que todo el esfuerzo de la Iglesia se viene aba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areciera que las nuevas doctrinas religiosas están tomando el puesto de la Igles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 Iglesia parece naufragar en la tempestad del mundo y en los problemas que se le present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ero hay una gran voz: No tengan miedo. Tengan fe y el mar vuelve a la cal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La barca de Pedro sigue su rumbo a través de los años, los siglos y los milen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Cristo nunca ha estado lej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Él está cerca del tim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ara que cuando nuestra fe desfallezc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uando estemos tristes y desampara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Él tome el timón de nuestra vida. 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Hablan los Obispos de Venezuel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3.- Como ciudadanos venezolanos y Pastores de la Iglesia, tenemos el derecho y el deber irrenunciables de iluminar la vida social y el discernimiento ético de los cristianos y de las personas de buena voluntad, para defender los valores morales cuando éstos son gravemente lesionados y aportar criterios éticos para la acción que garanticen el bien común de las personas y de la sociedad. En este sentido, al  emitir  nuestra opinión sobre materia pública, que concierne a toda la sociedad, ejercemos un derecho humano reconocido universalmente y garantizado por  la Constitución vigente en nuestro país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Orar por la unidad es una señal de una Iglesia consciente de que somos profundamente débiles y vivimos enfrentados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39:00Z</dcterms:created>
  <dc:creator>WinuE</dc:creator>
  <dc:description/>
  <cp:keywords/>
  <dc:language>en-US</dc:language>
  <cp:lastModifiedBy>WinuE</cp:lastModifiedBy>
  <dcterms:modified xsi:type="dcterms:W3CDTF">2009-01-31T15:39:00Z</dcterms:modified>
  <cp:revision>2</cp:revision>
  <dc:subject/>
  <dc:title>Sábado 31 de enero 2009 San Juan Bosco</dc:title>
</cp:coreProperties>
</file>