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10.5pt;margin-top:-27pt;width:424.45pt;height:89.95pt;mso-wrap-style:none;v-text-anchor:middle" type="_x0000_t136">
            <v:path textpathok="t"/>
            <v:textpath on="t" fitshape="t" string="Conócelo y ámalo&#10;Para este mes de enero y febrero Conocer es convocar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 xml:space="preserve">Viernes 30 de enero 2009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Padre de bondad, que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or medio de tu gracia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nos has hecho hijos de la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luz, concédenos vivir fuera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de las tinieblas del error y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ermanecer siempre en el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esplendor de la verdad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Hb 10,32-39</w:t>
      </w:r>
      <w:r>
        <w:rPr>
          <w:rFonts w:cs="Arial" w:ascii="Arial" w:hAnsi="Arial"/>
          <w:b/>
          <w:color w:val="800000"/>
          <w:sz w:val="22"/>
          <w:szCs w:val="22"/>
        </w:rPr>
        <w:t xml:space="preserve">: “No renuncien a su valentía”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iCs/>
          <w:color w:val="800000"/>
          <w:sz w:val="22"/>
          <w:szCs w:val="22"/>
        </w:rPr>
        <w:t>Salmo 36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La salvación del justo es el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56515</wp:posOffset>
            </wp:positionV>
            <wp:extent cx="3339465" cy="2503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800000"/>
        </w:rPr>
        <w:t>Mc 4,26-34</w:t>
      </w:r>
      <w:r>
        <w:rPr>
          <w:rFonts w:cs="Arial" w:ascii="Arial Black" w:hAnsi="Arial Black"/>
          <w:b/>
          <w:color w:val="800000"/>
        </w:rPr>
        <w:t>: ¿Con qué compararemos el reino de Dios?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“También decía: El Reino de Dios es como un hombre que echa el grano en la tierra; duerma o se levante, de noche o de día, el grano brota y crece, sin que él sepa cómo. La tierra da el fruto por sí misma; primero hierba, luego espiga, después trigo abundante en la espiga. Y cuando el fruto lo admite, en seguida se le mete la hoz, porque ha llegado la siega. Decía también: ¿Con qué compararemos el Reino de Dios o con qué parábola lo expondremos? Es como un grano de mostaza que, cuando se siembra en la tierra, es más pequeña que cualquier semilla que se siembra en la tierra; pero una vez sembrada, crece y se hace mayor que todas las hortalizas y echa ramas tan grandes que las aves del cielo anidan a su sombra. Y les anunciaba la Palabra con muchas parábolas como éstas, según podían entenderle; no les hablaba sin parábolas; pero a sus propios discípulos se lo explicaba todo en priv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Lo más pequeño sorprend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o que muchas veces no tiene valor para el mundo arranca mucho amor para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o humilde, lo sencillo siempre sorprend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s capaz de darlo todo sin esperar nada a cambio.</w:t>
      </w:r>
    </w:p>
    <w:p>
      <w:pPr>
        <w:pStyle w:val="Normal"/>
        <w:rPr>
          <w:rFonts w:ascii="Arial Black" w:hAnsi="Arial Black" w:cs="Arial"/>
          <w:b/>
          <w:b/>
          <w:color w:val="800000"/>
          <w:lang w:val="es-ES"/>
        </w:rPr>
      </w:pPr>
      <w:r>
        <w:rPr>
          <w:rFonts w:cs="Arial" w:ascii="Arial Black" w:hAnsi="Arial Black"/>
          <w:b/>
          <w:color w:val="800000"/>
          <w:lang w:val="es-ES"/>
        </w:rPr>
        <w:t>Aclarando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 xml:space="preserve">La semilla en nuestra vida es el crecimiento espiritua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 xml:space="preserve">La semilla de noche crece sin que nos demos cuen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 xml:space="preserve">El reino se compara con un agricultor que siembra la semilla y ella crec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 xml:space="preserve">La tierra guarda el secreto del proceso: hierba, espiga, crecimiento. 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lang w:val="es-ES"/>
        </w:rPr>
      </w:pPr>
      <w:r>
        <w:rPr>
          <w:rFonts w:cs="Arial" w:ascii="Arial Black" w:hAnsi="Arial Black"/>
          <w:b/>
          <w:color w:val="800000"/>
          <w:lang w:val="es-ES"/>
        </w:rPr>
        <w:t>Actualidad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 xml:space="preserve">No respetamos la vegetación. La destruimos. Cada día hay más desiert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 xml:space="preserve">La tierra no es propiedad de nadie. Don gratuito para ser cuidado y compartid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 xml:space="preserve">Lo mismo podemos pensar del Reino de Dios. </w:t>
      </w:r>
    </w:p>
    <w:p>
      <w:pPr>
        <w:pStyle w:val="Normal"/>
        <w:jc w:val="center"/>
        <w:rPr>
          <w:rFonts w:ascii="Arial Black" w:hAnsi="Arial Black" w:cs="Arial"/>
          <w:b/>
          <w:b/>
          <w:color w:val="800000"/>
          <w:lang w:val="es-ES"/>
        </w:rPr>
      </w:pPr>
      <w:r>
        <w:rPr>
          <w:rFonts w:cs="Arial" w:ascii="Arial Black" w:hAnsi="Arial Black"/>
          <w:b/>
          <w:color w:val="800000"/>
          <w:lang w:val="es-ES"/>
        </w:rPr>
        <w:t xml:space="preserve">Proyecto – empresa                </w:t>
        <w:tab/>
        <w:t>Reino de Dios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>Buscamos a especialistas para el proyecto</w:t>
        <w:tab/>
        <w:tab/>
        <w:t>Crece en secreto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>Pagamos propaganda en medios</w:t>
        <w:tab/>
        <w:tab/>
        <w:tab/>
        <w:t>No hay dinero. Ni publicidad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>Fiesta para inaugurarlo. Invitaciones.</w:t>
        <w:tab/>
        <w:tab/>
        <w:tab/>
        <w:t>Muy pocos asisten.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>Frutos dinero, compradores</w:t>
        <w:tab/>
        <w:tab/>
        <w:tab/>
        <w:tab/>
        <w:t>solidaridad, justicia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ab/>
        <w:tab/>
        <w:tab/>
        <w:tab/>
        <w:tab/>
        <w:tab/>
        <w:tab/>
        <w:tab/>
        <w:t>Amor, paz</w:t>
        <w:tab/>
        <w:t xml:space="preserve">                       </w:t>
      </w:r>
    </w:p>
    <w:p>
      <w:pPr>
        <w:pStyle w:val="Normal"/>
        <w:rPr>
          <w:rFonts w:ascii="Arial Black" w:hAnsi="Arial Black" w:cs="Arial"/>
          <w:b/>
          <w:b/>
          <w:bCs/>
          <w:color w:val="800000"/>
        </w:rPr>
      </w:pPr>
      <w:r>
        <w:rPr>
          <w:rFonts w:cs="Arial" w:ascii="Arial Black" w:hAnsi="Arial Black"/>
          <w:b/>
          <w:bCs/>
          <w:color w:val="800000"/>
          <w:lang w:val="es-ES"/>
        </w:rPr>
        <w:t>Nosotros somos el reino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En su comienzo es insignificante. Semilla de Mostaza. Insignificante. Pero en el huerto, ya crecida, es una de las plantas mayores, sobresale por encima de las hortalizas y sirve de cobijo a las aves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800000"/>
          <w:lang w:val="es-ES"/>
        </w:rPr>
      </w:pPr>
      <w:r>
        <w:rPr>
          <w:rFonts w:cs="Arial" w:ascii="Arial Black" w:hAnsi="Arial Black"/>
          <w:b/>
          <w:bCs/>
          <w:color w:val="800000"/>
          <w:lang w:val="es-ES"/>
        </w:rPr>
        <w:t>El Reinado de Dios es un proyecto entre otro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Como la mostaza se desarrolla entre las otras plantas del huerto, ofrece su fruto sazonado y se convierte en refugio seguro para los indefensos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Así, por estas dos parábolas, descubrimos que el Reino de Dios se basa en la solidaridad, en la sencillez y en la confianza de su propia fuerza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 Black" w:hAnsi="Arial Black"/>
          <w:b/>
          <w:bCs/>
          <w:color w:val="800000"/>
          <w:lang w:val="es-ES"/>
        </w:rPr>
        <w:t>Hay una fuerza interior</w:t>
      </w: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La gratuidad. Dios lo da y pu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Debemos crecer es una consigna y una oblig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El silencio de Dios no es desentenderse, sino darnos responsabi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Cada uno tiene un plan delante de D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No hay que perder la paciencia. Hay que saber esperar en positivo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800000"/>
          <w:lang w:val="es-ES"/>
        </w:rPr>
      </w:pPr>
      <w:r>
        <w:rPr>
          <w:rFonts w:cs="Arial" w:ascii="Arial Black" w:hAnsi="Arial Black"/>
          <w:b/>
          <w:bCs/>
          <w:color w:val="800000"/>
          <w:lang w:val="es-ES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bCs/>
          <w:color w:val="800000"/>
          <w:lang w:val="es-ES"/>
        </w:rPr>
      </w:pPr>
      <w:r>
        <w:rPr>
          <w:rFonts w:cs="Arial" w:ascii="Arial Black" w:hAnsi="Arial Black"/>
          <w:b/>
          <w:bCs/>
          <w:color w:val="8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5:00Z</dcterms:created>
  <dc:creator>WinuE</dc:creator>
  <dc:description/>
  <cp:keywords/>
  <dc:language>en-US</dc:language>
  <cp:lastModifiedBy>WinuE</cp:lastModifiedBy>
  <dcterms:modified xsi:type="dcterms:W3CDTF">2009-01-30T14:15:00Z</dcterms:modified>
  <cp:revision>2</cp:revision>
  <dc:subject/>
  <dc:title/>
</cp:coreProperties>
</file>