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-10.5pt;margin-top:-27pt;width:424.45pt;height:89.95pt;mso-wrap-style:none;v-text-anchor:middle" type="_x0000_t136">
            <v:path textpathok="t"/>
            <v:textpath on="t" fitshape="t" string="Conócelo y ámalo&#10;Para este mes de enero y febrero Conocer es convocar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Sábado 17 de enero 2009  1ª semana de tiempo ordinario. San Antonio Abad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587375</wp:posOffset>
            </wp:positionV>
            <wp:extent cx="3568065" cy="2674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3300"/>
          <w:sz w:val="22"/>
          <w:szCs w:val="22"/>
        </w:rPr>
        <w:t>Dios nuestro, que concedist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a san Antonio abad, dejar por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tu amor cuanto tenía par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servirte heroicamente en el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desierto, otórganos, por su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méritos, superar nuestr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egoísmo y amarte a ti sobr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todas las cosas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ebreos 4,12-16</w:t>
      </w:r>
      <w:r>
        <w:rPr>
          <w:rFonts w:cs="Arial" w:ascii="Arial" w:hAnsi="Arial"/>
          <w:b/>
          <w:color w:val="993300"/>
          <w:sz w:val="22"/>
          <w:szCs w:val="22"/>
        </w:rPr>
        <w:t xml:space="preserve">: “Acerquémonos con confianza al trono de la gracia”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Salmo 18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Tú tienes, Señor,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palabras de vida etern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</w:rPr>
        <w:t>Marcos 2,13-17</w:t>
      </w:r>
      <w:r>
        <w:rPr>
          <w:rFonts w:cs="Arial" w:ascii="Arial Black" w:hAnsi="Arial Black"/>
          <w:b/>
          <w:color w:val="993300"/>
        </w:rPr>
        <w:t xml:space="preserve"> “No vine a llamar a justos, sino a pecadores”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Salió de nuevo por la orilla del mar, toda la gente acudía a él, y él les enseñaba. Al pasar, vio a Leví, el de Alfeo, sentado en el despacho de impuestos, y le dice: Sígueme. El se levantó y le siguió. Y sucedió que estando él a la mesa en casa de Leví, muchos publicanos y pecadores estaban a la mesa con Jesús y sus discípulos, pues eran muchos los que le seguían. Al ver los escribas de los fariseos que comía con los pecadores y publicanos, decían a los discípulos: ¿Qué? ¿Es que come con los publicanos y pecadores? Al oír esto Jesús, les dice: No necesitan médico los que están fuertes, sino los que están mal; no he venido a llamar a justos, sino a pecadores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Más que actos. Momentos de amor de Jesú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s enfermos curad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leproso sanado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paralítico encontró el perdón de los pecado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Mateo invitado al seguimiento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Mate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era pescad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ra un hombre de negocios y podemos suponer que le iba bastante bie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pasó por su vida y lo dejó to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no le critica su rique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no que nos demuestra que la llamada es para to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pudo responder porque no tenía un corazón apegado a las riquezas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Todos desde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Una experiencia de la misericordia d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libertad de los hijos de Di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situación de cada person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persona y no desde el pecado de la persona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María, Reina del Cie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Desde la cruz Jesús nos regaló a su madre para toda la eternid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uan nos representó a todos nosotros en ese momento y luego se llevó a María hasta su ca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María se transformó en la Madre de nuestra propia madre terre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 una madre perfecta colocada por encima de cualquier otro fruto de la Cre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Reina del Cielo es también el punto de unión entre la Divinidad de Dios y nosot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ios la hace Reina del Cielo, y de la tierra tambié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será para siempre Embajadora, Abogada, Intercesora, Mediad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¿Quién mejor que Ella para comprendernos y pedir por nuestras almas a Su Hijo, el Justo Juez?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¿Qué le pediríamos a ella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Que sea nuestra guí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Que nos cambie este corazón de piedra por un corazón de carn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dejes que Tus ojos se aparten de mí, y haz que los míos te busquen siempre a ti, ahora y en la hora de mi muerte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30:00Z</dcterms:created>
  <dc:creator>WinuE</dc:creator>
  <dc:description/>
  <cp:keywords/>
  <dc:language>en-US</dc:language>
  <cp:lastModifiedBy>WinuE</cp:lastModifiedBy>
  <dcterms:modified xsi:type="dcterms:W3CDTF">2009-01-17T16:30:00Z</dcterms:modified>
  <cp:revision>2</cp:revision>
  <dc:subject/>
  <dc:title/>
</cp:coreProperties>
</file>