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-10.5pt;margin-top:-27pt;width:424.45pt;height:89.95pt;mso-wrap-style:none;v-text-anchor:middle" type="_x0000_t136">
            <v:path textpathok="t"/>
            <v:textpath on="t" fitshape="t" string="Conócelo y ámalo&#10;Para este mes de enero y febrero Conocer es convocar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Lunes 12 de enero 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scucha, Señor, con bondad, las súplicas de tu pueblo, y concédenos luz para conocer tu voluntad y fortaleza para cumplirla. Por nuestro Señor Jesucristo…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Hebreos 1,1-6</w:t>
      </w:r>
      <w:r>
        <w:rPr>
          <w:rFonts w:cs="Arial" w:ascii="Arial" w:hAnsi="Arial"/>
          <w:b/>
          <w:color w:val="993300"/>
          <w:sz w:val="22"/>
          <w:szCs w:val="22"/>
        </w:rPr>
        <w:t xml:space="preserve">: “Dios nos ha hablado por el Hijo”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Salmo 96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Ángeles del Señor, adórenl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101600</wp:posOffset>
            </wp:positionV>
            <wp:extent cx="3895090" cy="292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Black" w:hAnsi="Arial Black"/>
          <w:color w:val="993300"/>
        </w:rPr>
        <w:t>Marcos 1,14-20</w:t>
      </w:r>
      <w:r>
        <w:rPr>
          <w:rFonts w:cs="Arial" w:ascii="Arial Black" w:hAnsi="Arial Black"/>
          <w:b/>
          <w:color w:val="993300"/>
        </w:rPr>
        <w:t>: Conviértanse y crean en el Evangelio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“Después que Juan fue arrestado, marchó Jesús a Galilea; y proclamaba la Buena Nueva de Dios: El tiempo se ha cumplido y el Reino de Dios está cerca; conviértanse y crean en la Buena Nueva. Bordeando el mar de Galilea, vio a Simón y Andrés, el hermano de Simón, largando las redes en el mar, pues eran pescadores. Jesús les dijo: Vengan conmigo, y les haré llegar a ser pescadores de hombres. Al instante, dejando las redes, le siguieron. Caminando un poco más adelante, vio a Santiago, el de Zebedeo, y a su hermano Juan; estaban también en la barca arreglando las redes; y al instante los llamó. Y ellos, dejando a su padre Zebedeo en la barca con los jornaleros, se fueron tras él”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993300"/>
        </w:rPr>
      </w:pPr>
      <w:r>
        <w:rPr>
          <w:rFonts w:cs="Arial" w:ascii="Arial Black" w:hAnsi="Arial Black"/>
          <w:b/>
          <w:iCs/>
          <w:color w:val="993300"/>
        </w:rPr>
        <w:t>El Reino entre nosotros</w:t>
      </w:r>
    </w:p>
    <w:p>
      <w:pPr>
        <w:pStyle w:val="Normal"/>
        <w:numPr>
          <w:ilvl w:val="0"/>
          <w:numId w:val="5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Jesús es la Buena Noticia</w:t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Dios quiere salvar y esa salvación está en la persona de Cristo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Jesús llega haciendo llamada a la conversión</w:t>
      </w:r>
    </w:p>
    <w:p>
      <w:pPr>
        <w:pStyle w:val="Normal"/>
        <w:numPr>
          <w:ilvl w:val="0"/>
          <w:numId w:val="5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Convertir el corazón…</w:t>
      </w:r>
    </w:p>
    <w:p>
      <w:pPr>
        <w:pStyle w:val="Normal"/>
        <w:numPr>
          <w:ilvl w:val="0"/>
          <w:numId w:val="5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Darle vida a los valores del ser: verdad, santidad, justicia, amor y paz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Frente a los del tener: dinero, poder, influencia, etc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El centro es el corazón. Pues allí, brota todo lo bueno y lo malo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Y esto hay que hacerlo de inmediato. Pues el tiempo es apremiante. 2da Let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rFonts w:cs="Arial" w:ascii="Arial" w:hAnsi="Arial"/>
          <w:b/>
          <w:color w:val="993300"/>
          <w:sz w:val="22"/>
          <w:szCs w:val="22"/>
        </w:rPr>
        <w:t xml:space="preserve">Pero la hora aún no ha llegado, ni parece venir pront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s obvio que no conoceremos el día ni la hora del final de los tiemp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Y por eso mismo, es necesario vivir preparad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Mientras estemos aquí procuremos el bien de los otros.</w:t>
      </w:r>
    </w:p>
    <w:p>
      <w:pPr>
        <w:pStyle w:val="Normal"/>
        <w:jc w:val="both"/>
        <w:rPr>
          <w:rFonts w:ascii="Arial Black" w:hAnsi="Arial Black" w:cs="Arial"/>
          <w:b/>
          <w:b/>
          <w:iCs/>
          <w:color w:val="993300"/>
        </w:rPr>
      </w:pPr>
      <w:r>
        <w:rPr>
          <w:rFonts w:cs="Arial" w:ascii="Arial Black" w:hAnsi="Arial Black"/>
          <w:b/>
          <w:iCs/>
          <w:color w:val="993300"/>
        </w:rPr>
        <w:t>Vocación de los discípul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on hermanos y pescadores. De Galilea</w:t>
      </w:r>
    </w:p>
    <w:p>
      <w:pPr>
        <w:pStyle w:val="Normal"/>
        <w:numPr>
          <w:ilvl w:val="0"/>
          <w:numId w:val="6"/>
        </w:numPr>
        <w:jc w:val="both"/>
        <w:rPr>
          <w:rStyle w:val="Style61"/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Son dos parejas de hermanos: Andrés y Pedro; Santiago y Juan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s llama desde su trabajo. Desde su realidad huma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una iniciativa de Di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Jesús los hará pescadores de hombres y sus colaborador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te seguimiento no será fácil, porque implica dejar todo (redes y barcas), incluso la propia vida, para optar por el proyecto del reino de Dios.</w:t>
      </w:r>
    </w:p>
    <w:p>
      <w:pPr>
        <w:pStyle w:val="Normal"/>
        <w:numPr>
          <w:ilvl w:val="0"/>
          <w:numId w:val="6"/>
        </w:numPr>
        <w:jc w:val="both"/>
        <w:rPr>
          <w:rStyle w:val="Style61"/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No olvidar que los dones que da Dios son para colaborar con el Reino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Style w:val="Style61"/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Que todos estamos llamados a ser discípulos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Style w:val="Style61"/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Hay una responsabilidad individual y otra colectiva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Formación a través de la Palabra, del Magisterio, enseñanzas de la Iglesi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Style w:val="Style61"/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Responder a la acción laical carismática y responsable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Style w:val="Style61"/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Recordando que la fe es compromiso personal y público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Style w:val="Style61"/>
          <w:rFonts w:cs="Arial" w:ascii="Arial Black" w:hAnsi="Arial Black"/>
          <w:b/>
          <w:color w:val="993300"/>
          <w:sz w:val="24"/>
          <w:szCs w:val="24"/>
          <w:lang w:val="es-ES"/>
        </w:rPr>
        <w:t>Recapitulando: Jesús urge la conversión porque:</w:t>
      </w:r>
    </w:p>
    <w:p>
      <w:pPr>
        <w:pStyle w:val="Normal"/>
        <w:numPr>
          <w:ilvl w:val="0"/>
          <w:numId w:val="4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  <w:lang w:val="es-ES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Se ha cumplido el tiempo. Estamos en la gracia de Dios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  <w:lang w:val="es-ES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Está cerca el Reino de Dios. Hay que convertirse y creer en el evangelio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 xml:space="preserve">Tener en todo a Cristo. Todo lo que hagamos nos debe llevar a Cristo. </w:t>
      </w:r>
    </w:p>
    <w:p>
      <w:pPr>
        <w:pStyle w:val="Normal"/>
        <w:numPr>
          <w:ilvl w:val="0"/>
          <w:numId w:val="4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  <w:lang w:val="es-ES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La conversión es recordar que el Señor nos hizo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  <w:lang w:val="es-ES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La conversión es la llamada insistente a que asumamos, reconozcamos y purifiquemos nuestras debilidades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  <w:lang w:val="es-ES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La conversión es ponernos en el camino, con la ternura, la humildad y la sinceridad del hijo pródigo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  <w:lang w:val="es-ES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La conversión es entrar en uno mismo y colar la propia existencia a la luz del Señor, de su Palabra y de su Iglesia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  <w:lang w:val="es-ES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La conversión es cambiar nuestra mentalidad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  <w:lang w:val="es-ES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La conversión es cortar nuestros caminos de pecado, de materialismo, paganismo, consumismo, sensualismo…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  <w:lang w:val="es-ES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La conversión es examinarnos de amor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  <w:lang w:val="es-ES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La conversión es renunciar a nuestro viejo y acendrado egoísmo, que cierra las puertas a Dios y al prójimo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rStyle w:val="Style61"/>
          <w:rFonts w:ascii="Arial" w:hAnsi="Arial" w:cs="Arial"/>
          <w:b/>
          <w:b/>
          <w:color w:val="993300"/>
          <w:sz w:val="22"/>
          <w:szCs w:val="22"/>
          <w:lang w:val="es-ES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/>
        </w:rPr>
        <w:t>La conversión es mirar a Jesucristo para sentir la necesidad de responder con amor al Amor que no es amado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  <w:lang w:val="es-ES"/>
        </w:rPr>
      </w:pPr>
      <w:r>
        <w:rPr>
          <w:rStyle w:val="Style61"/>
          <w:rFonts w:cs="Arial" w:ascii="Arial" w:hAnsi="Arial"/>
          <w:b/>
          <w:color w:val="993300"/>
          <w:sz w:val="22"/>
          <w:szCs w:val="22"/>
          <w:lang w:val="es-ES" w:eastAsia="es-ES"/>
        </w:rPr>
        <w:t>La conversión, siempre obra de la misericordia y de la gracia de Dios y del esfuerzo del hombre, será encuentro gozoso, de sanación  y transformador con Jesucristo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lang w:val="es-ES"/>
        </w:rPr>
      </w:pPr>
      <w:r>
        <w:rPr>
          <w:rFonts w:cs="Arial" w:ascii="Arial Black" w:hAnsi="Arial Black"/>
          <w:b/>
          <w:color w:val="993300"/>
          <w:lang w:val="es-ES"/>
        </w:rPr>
        <w:t>Entonces…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lang w:val="es-ES"/>
        </w:rPr>
      </w:pPr>
      <w:r>
        <w:rPr>
          <w:rFonts w:cs="Arial" w:ascii="Arial Black" w:hAnsi="Arial Black"/>
          <w:b/>
          <w:color w:val="993300"/>
        </w:rPr>
        <w:t xml:space="preserve">¡Fe! Vivir de la f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  <w:lang w:val="es-ES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Fe en el Dios que nos am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  <w:lang w:val="es-ES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Fe en Dios que nos perdon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  <w:lang w:val="es-ES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Fe en el Dios que nos salva. </w:t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Quien tiene fe, “la cual actúa por la caridad” (Gálatas 5,6)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Quien tiene fe, está plenamente convencido de que “Cristo habita por esa fe en nuestros corazones, arraigados y cimentados en el amor” (Efesios 3, 17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Por eso deja traslucir a Cristo en todo lo que hac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 fe no trata de “comprender” lo que Dios ha dicho, porque el entendimiento humano nunca llegará a ello; sino que trata de “aceptar” lo que Dios dice, aunque pareciera un absurd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 fe es una fuerza incoercible, imposible de resistir, que lleva al amor, el cual impulsa al cristiano a actuar siempre, a abundar en obras de santidad. Si se cree en Cristo, se quiere hacer algo por Él. Si se ama a Cristo, el amor de Cristo no deja estar quiet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Fe dormida es una fe muert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n Hebreos 11,1 encontramos: “sin fe es imposible agradar a Dios”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Hay que ver la gloria que se le da a Dios cuando se le puede decir: ¡No veo, pero creo! </w:t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Habrá que repetir siempre: ¡Fe! ¡Fe! ¡Mucha fe!</w:t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61">
    <w:name w:val="style6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9:00Z</dcterms:created>
  <dc:creator>WinuE</dc:creator>
  <dc:description/>
  <cp:keywords/>
  <dc:language>en-US</dc:language>
  <cp:lastModifiedBy>WinuE</cp:lastModifiedBy>
  <dcterms:modified xsi:type="dcterms:W3CDTF">2009-01-12T14:29:00Z</dcterms:modified>
  <cp:revision>2</cp:revision>
  <dc:subject/>
  <dc:title/>
</cp:coreProperties>
</file>