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0.3pt;margin-top:-45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571500</wp:posOffset>
            </wp:positionV>
            <wp:extent cx="3562350" cy="267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Sábado 10 de enero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Dios todopoderoso y eterno, que, por medio de tu Hijo, nos has hecho renacer para ti, concédenos que tu gracia nos modele a imagen de Jesucristo en quien nuestra naturaleza humana está unida a la tuya. Por nuestro Señor Jesucristo…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Juan 5,14-21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“Nos escucha en lo que le pedimos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9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l Señor es amigo de su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uebl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</w:rPr>
        <w:t>Juan 3,22-30</w:t>
      </w:r>
      <w:r>
        <w:rPr>
          <w:rFonts w:cs="Arial" w:ascii="Arial Black" w:hAnsi="Arial Black"/>
          <w:b/>
          <w:color w:val="993300"/>
        </w:rPr>
        <w:t xml:space="preserve"> “El amigo del novio se alegra con la voz del novio”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Después de esto, se fue Jesús con sus discípulos al país de Judea; y allí se estaba con ellos y bautizaba. Juan también estaba bautizando y la gente acudía y se bautizaba. Pues todavía Juan no había sido metido en la cárcel. Se suscitó una discusión entre los discípulos de Juan y un judío acerca de la purificación. Fueron, pues, donde Juan y le dijeron: Rabbí, el que estaba contigo al otro lado del Jordán, aquel de quien diste testimonio, mira, está bautizando y todos se van a él. Juan respondió: «Nadie puede recibir nada si no se le ha dado del cielo. Ustedes mismos me son testigos de que dije: Yo no soy el Cristo, sino que he sido enviado delante de él. El que tiene a la novia es el novio; pero el amigo del novio, el que asiste y le oye, se alegra mucho con la voz del novio. Esta es, pues, mi alegría, que ha alcanzado su plenitud. Es necesario que él crezca y que yo venga a men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color w:val="993300"/>
        </w:rPr>
        <w:t xml:space="preserve">Dios siempre oye y responde </w:t>
      </w:r>
    </w:p>
    <w:p>
      <w:pPr>
        <w:pStyle w:val="Normal"/>
        <w:numPr>
          <w:ilvl w:val="0"/>
          <w:numId w:val="3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La oración es camino – vehículo. </w:t>
      </w:r>
    </w:p>
    <w:p>
      <w:pPr>
        <w:pStyle w:val="Normal"/>
        <w:numPr>
          <w:ilvl w:val="0"/>
          <w:numId w:val="7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Jamás es pérdida de tiempo </w:t>
      </w:r>
    </w:p>
    <w:p>
      <w:pPr>
        <w:pStyle w:val="Normal"/>
        <w:numPr>
          <w:ilvl w:val="0"/>
          <w:numId w:val="3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La duda es el mayor obstáculo </w:t>
      </w:r>
    </w:p>
    <w:p>
      <w:pPr>
        <w:pStyle w:val="Normal"/>
        <w:numPr>
          <w:ilvl w:val="0"/>
          <w:numId w:val="3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La desconfianza su hermana mayor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bCs/>
          <w:color w:val="993300"/>
        </w:rPr>
        <w:t xml:space="preserve">Hay que saber rezar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No con repetitivas palabras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No con meros cumplidos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s la tarea de todos los días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Sabiendo que el pecado rompe los hilos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Secuestra la frecuencia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Y cierra las comunicaciones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bCs/>
          <w:color w:val="993300"/>
        </w:rPr>
        <w:t xml:space="preserve">Superándonos </w:t>
      </w:r>
    </w:p>
    <w:p>
      <w:pPr>
        <w:pStyle w:val="Normal"/>
        <w:numPr>
          <w:ilvl w:val="0"/>
          <w:numId w:val="5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Nadie ha nacido para ser laguna. </w:t>
      </w:r>
    </w:p>
    <w:p>
      <w:pPr>
        <w:pStyle w:val="Normal"/>
        <w:numPr>
          <w:ilvl w:val="0"/>
          <w:numId w:val="9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Mucho menos para estancarse. </w:t>
      </w:r>
    </w:p>
    <w:p>
      <w:pPr>
        <w:pStyle w:val="Normal"/>
        <w:numPr>
          <w:ilvl w:val="0"/>
          <w:numId w:val="5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Todos, sin excepción, tenemos que marchar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bCs/>
          <w:color w:val="993300"/>
        </w:rPr>
        <w:t xml:space="preserve">Bautizar es…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Aceptar el cambio 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Seguir el camino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Unirse a Dios.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Aceptar su amor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Compartir la experiencia de la vida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bCs/>
          <w:color w:val="993300"/>
        </w:rPr>
        <w:t xml:space="preserve">El mejor amigo es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sabe callar </w:t>
      </w:r>
    </w:p>
    <w:p>
      <w:pPr>
        <w:pStyle w:val="Normal"/>
        <w:numPr>
          <w:ilvl w:val="0"/>
          <w:numId w:val="11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sabe escuchar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sabe hablar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reconoce el error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aplaude el éxito ajeno. </w:t>
      </w:r>
    </w:p>
    <w:p>
      <w:pPr>
        <w:pStyle w:val="Normal"/>
        <w:numPr>
          <w:ilvl w:val="0"/>
          <w:numId w:val="4"/>
        </w:numPr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que acompaña y anima la caído.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b/>
          <w:bCs/>
          <w:color w:val="993300"/>
        </w:rPr>
        <w:t>Ese es Juan el Bautist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bCs/>
          <w:color w:val="993300"/>
        </w:rPr>
        <w:t xml:space="preserve">Reconocer a Jesús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sencillez del abrazo. 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grandeza de la verdad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el pan e cada día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brisa marina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tarde silenciosa.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lucha cotidiana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la cara de un niño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n el nido familiar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aría Virgen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muchos no se entiende a la Virgen por la exigencia que ella exig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z w:val="22"/>
          <w:szCs w:val="22"/>
        </w:rPr>
        <w:t>Sobre todo la virginidad de María en un mundo pansexualista. Todo es sexo.</w:t>
      </w: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br/>
      </w:r>
      <w:r>
        <w:rPr>
          <w:rFonts w:cs="Arial" w:ascii="Arial Black" w:hAnsi="Arial Black"/>
          <w:b/>
          <w:color w:val="993300"/>
          <w:spacing w:val="-3"/>
          <w:lang w:val="es-ES" w:eastAsia="es-ES"/>
        </w:rPr>
        <w:t>1.- Virgen por ser Madre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Por la naturaleza divina de su hijo: Encarnación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Acción del Espíritu Sant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Sin dejar a un lado que también es hijo de una mujer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No podemos separar a María de Cristo</w:t>
        <w:br/>
      </w:r>
      <w:r>
        <w:rPr>
          <w:rFonts w:cs="Arial" w:ascii="Arial Black" w:hAnsi="Arial Black"/>
          <w:b/>
          <w:color w:val="993300"/>
          <w:spacing w:val="-3"/>
          <w:lang w:val="es-ES" w:eastAsia="es-ES"/>
        </w:rPr>
        <w:t>2.- Dogma de F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La virginidad antes y después del parto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Concibió del Espíritu Santo, sin cooperación viril, al mismo Verbo de Dios, que antes de todos los siglos nació de Dios Padre</w:t>
        <w:br/>
      </w:r>
      <w:r>
        <w:rPr>
          <w:rFonts w:cs="Arial" w:ascii="Arial Black" w:hAnsi="Arial Black"/>
          <w:b/>
          <w:color w:val="993300"/>
          <w:spacing w:val="-3"/>
          <w:lang w:val="es-ES" w:eastAsia="es-ES"/>
        </w:rPr>
        <w:t>3.- Virginidad de corazón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María es discípula perfect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 xml:space="preserve">Sin la contaminación de la mentira, de la soberbi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Ella es pura de corazón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La Iglesia siempre ha enseñado que nada vale la "virginidad de la carne", si en el corazón no anida el amor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  <w:t>La virginidad es don y es gracia. Es un bien de la Iglesi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pacing w:val="-3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993300"/>
          <w:spacing w:val="-3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hyperlink r:id="rId3">
        <w:r>
          <w:rPr>
            <w:rStyle w:val="InternetLink"/>
            <w:rFonts w:cs="Arial" w:ascii="Arial Black" w:hAnsi="Arial Black"/>
            <w:b/>
            <w:color w:val="993300"/>
          </w:rPr>
          <w:t>mrivassnchez@g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41:00Z</dcterms:created>
  <dc:creator>WinuE</dc:creator>
  <dc:description/>
  <cp:keywords/>
  <dc:language>en-US</dc:language>
  <cp:lastModifiedBy>WinuE</cp:lastModifiedBy>
  <dcterms:modified xsi:type="dcterms:W3CDTF">2009-01-10T13:41:00Z</dcterms:modified>
  <cp:revision>2</cp:revision>
  <dc:subject/>
  <dc:title/>
</cp:coreProperties>
</file>