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80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f" o:allowincell="f" style="position:absolute;margin-left:-0.3pt;margin-top:-45pt;width:424.45pt;height:89.95pt;mso-wrap-style:none;v-text-anchor:middle" type="_x0000_t136">
            <v:path textpathok="t"/>
            <v:textpath on="t" fitshape="t" string="Conócelo y ámalo&#10;Para este mes de enero y febrero Conocer es convocar" style="font-family:&quot;Times New Roman&quot;;font-size:12pt"/>
            <v:fill o:detectmouseclick="t" type="solid" color2="#ffcc99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80"/>
        </w:rPr>
      </w:pPr>
      <w:r>
        <w:rPr>
          <w:rFonts w:cs="Arial" w:ascii="Arial Black" w:hAnsi="Arial Black"/>
          <w:b/>
          <w:color w:val="000080"/>
        </w:rPr>
        <w:t>Viernes 9 de enero 2009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ab/>
        <w:t>Concédenos, Dios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todopoderoso, que el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nacimiento del salvador del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mundo, manifestado a los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Magos por medio de una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estrella, sea comprendido por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nosotros cada vez con mayor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profundidad.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Por nuestro Señor Jesucristo…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1 Juan 5,5-13</w:t>
      </w:r>
      <w:r>
        <w:rPr>
          <w:rFonts w:cs="Arial" w:ascii="Arial" w:hAnsi="Arial"/>
          <w:b/>
          <w:color w:val="000080"/>
          <w:sz w:val="22"/>
          <w:szCs w:val="22"/>
        </w:rPr>
        <w:t>: “Testigos, el Espíritu, el agua y la sangre”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iCs/>
          <w:color w:val="000080"/>
          <w:sz w:val="22"/>
          <w:szCs w:val="22"/>
        </w:rPr>
        <w:t>Salmo 147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>Demos gracias y alabemos al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>Señor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26035</wp:posOffset>
            </wp:positionV>
            <wp:extent cx="3790950" cy="28378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0080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000080"/>
          <w:sz w:val="22"/>
          <w:szCs w:val="22"/>
        </w:rPr>
        <w:t>Lucas 5,12-16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En seguida le dejó la lepra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“Y sucedió que, estando en una ciudad, se presentó un hombre cubierto de lepra que, al ver a Jesús, se echó rostro en tierra, y le rogó diciendo: Señor, si quieres, puedes limpiarme. El extendió la mano, le tocó, y dijo: Quiero, queda limpio. Y al instante le desapareció la lepra. Y él le ordenó que no se lo dijera a nadie. Y añadió: «Vete, muéstrate al sacerdote y haz la ofrenda por tu purificación como prescribió Moisés para que les sirva de testimonio. Su fama se extendía cada vez más y una numerosa multitud afluía para oírle y ser curados de sus enfermedades. Pero él se retiraba a los lugares solitarios, donde oraba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La lepra una maldición</w:t>
      </w:r>
    </w:p>
    <w:p>
      <w:pPr>
        <w:pStyle w:val="Normal"/>
        <w:numPr>
          <w:ilvl w:val="0"/>
          <w:numId w:val="6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Incluso un castigo directo de Dios</w:t>
      </w:r>
    </w:p>
    <w:p>
      <w:pPr>
        <w:pStyle w:val="Normal"/>
        <w:numPr>
          <w:ilvl w:val="0"/>
          <w:numId w:val="6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El leproso en el Antiguo Testamento era culturalmente impuro</w:t>
      </w:r>
    </w:p>
    <w:p>
      <w:pPr>
        <w:pStyle w:val="Normal"/>
        <w:numPr>
          <w:ilvl w:val="0"/>
          <w:numId w:val="6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Era una tremenda desgracia</w:t>
      </w:r>
    </w:p>
    <w:p>
      <w:pPr>
        <w:pStyle w:val="Normal"/>
        <w:numPr>
          <w:ilvl w:val="0"/>
          <w:numId w:val="6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Tenía que estar separado, alejado y utilizar una campanilla para avisar su presencia.</w:t>
      </w:r>
    </w:p>
    <w:p>
      <w:pPr>
        <w:pStyle w:val="Normal"/>
        <w:numPr>
          <w:ilvl w:val="0"/>
          <w:numId w:val="6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Sólo una intervención de Dios podía curarla.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Actitud valiente del enferm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Se acercó humildemente a Crist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Le supo pedir a Jesú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Él sabía que Cristo bien podía hacerlo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Cree con todo su corazón en la bondad del Maestr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“</w:t>
      </w:r>
      <w:r>
        <w:rPr>
          <w:rFonts w:cs="Arial" w:ascii="Arial" w:hAnsi="Arial"/>
          <w:b/>
          <w:color w:val="000080"/>
          <w:sz w:val="22"/>
          <w:szCs w:val="22"/>
        </w:rPr>
        <w:t>Maestro, si quieres, puedes curarme”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La actitud denota no sólo humildad y respeto, revela además, confianza.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Muchos males y enfermedades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Pero también mucho alejamiento de Dio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Son muchos los que viven en medio de enfermedades, males, sucesos indeseados y problemas de todos los tipos, que nos podrían orillar a perder la confianza en el Maestro, Buen Pastor.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Demasiados conflictos. Poca f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Muchos piensan que el Señor les abandon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Sintiendo que nuestra pequeña barca ha comenzado a naufragar en el mar de la vi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Olvidando que Jesucristo fue el primero en probar la desgrac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Esto nos enseña que Dios sabe sacar bienes de males, pues por esa muerte ignominiosa, nos vino la Redención. 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Única lección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Confiar en Cristo y en su infinita bondad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El jamás nos dijo que no íbamos a sufrir. Lo que nos ofreció fue que nunca nos abandonaría.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Lucas propone a su comunida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Lo que nosotros queremos en nuestra parroquia: Llegar a los más lejan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Aunque hayan sido excluidos un motivo u otr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La curación realizada por Jesús es la respuesta a una confesión de fe del lepros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Sabe del poder de Dios y se dispone a llamarlo, a su encuentro.</w:t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Pero como ocurre en otras ocasiones, Jesús se retira al desierto para orar; la fuerza de su palabra y de su poder de curación provienen de su familiaridad con el Padre.</w:t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mrivassnchez@g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01:00Z</dcterms:created>
  <dc:creator>WinuE</dc:creator>
  <dc:description/>
  <cp:keywords/>
  <dc:language>en-US</dc:language>
  <cp:lastModifiedBy>WinuE</cp:lastModifiedBy>
  <dcterms:modified xsi:type="dcterms:W3CDTF">2009-01-09T15:01:00Z</dcterms:modified>
  <cp:revision>2</cp:revision>
  <dc:subject/>
  <dc:title/>
</cp:coreProperties>
</file>