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-0.3pt;margin-top:-45pt;width:424.45pt;height:89.95pt;mso-wrap-style:none;v-text-anchor:middle" type="_x0000_t136">
            <v:path textpathok="t"/>
            <v:textpath on="t" fitshape="t" string="Conócelo y ámalo&#10;Para este mes de enero y febrero Conocer es convocar" style="font-family:&quot;Times New Roman&quot;;font-size:12pt"/>
            <v:fill o:detectmouseclick="t" type="solid" color2="#66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Jueves 8 de enero 2009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ab/>
        <w:t>Señor, Dios nuestro, qu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por medio de tu Hijo has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hecho brillar la luz eterna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de tu divinidad ante todas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las naciones, haz que tu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pueblo descubra plenament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el misterio de Cristo, su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redentor, para que, en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virtud de este misterio,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pueda llegar a gozar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de aquella luz que no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tiene ocaso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Por nuestro Señor Jesucristo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1 Juan 4,19-5,4</w:t>
      </w:r>
      <w:r>
        <w:rPr>
          <w:rFonts w:cs="Arial" w:ascii="Arial" w:hAnsi="Arial"/>
          <w:b/>
          <w:color w:val="993300"/>
          <w:sz w:val="22"/>
          <w:szCs w:val="22"/>
        </w:rPr>
        <w:t xml:space="preserve">: “Quien ama a Dios, ame también a su hermano”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Salmo 71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 xml:space="preserve">Que te adoren, Señor 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todos los pueblos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635</wp:posOffset>
            </wp:positionH>
            <wp:positionV relativeFrom="paragraph">
              <wp:posOffset>175895</wp:posOffset>
            </wp:positionV>
            <wp:extent cx="3339465" cy="2503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993300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993300"/>
          <w:sz w:val="22"/>
          <w:szCs w:val="22"/>
        </w:rPr>
        <w:t>Lucas 4,14-22a</w:t>
      </w:r>
      <w:r>
        <w:rPr>
          <w:rFonts w:cs="Arial" w:ascii="Arial Black" w:hAnsi="Arial Black"/>
          <w:b/>
          <w:color w:val="993300"/>
          <w:sz w:val="22"/>
          <w:szCs w:val="22"/>
        </w:rPr>
        <w:t>: “Hoy se cumple esta Escritura”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“En aquel tiempo, Jesús, volvió a Galilea por la fuerza del Espíritu, y su fama se extendió por toda la región. El iba enseñando en sus sinagogas, alabado por todos. Fue a Nazaret, donde se había criado y, según su costumbre, entró en la sinagoga el día de sábado, y se levantó para hacer la lectura. Le entregaron el volumen del profeta Isaías y desenrollando el volumen, halló el pasaje donde estaba escrito: El Espíritu del Señor sobre mí, porque me ha ungido para anunciar a los pobres la Buena Nueva, me ha enviado a proclamar la liberación a los cautivos y la vista a los ciegos, para dar la libertad a los oprimidos y proclamar un año de gracia del Señor. Y enrollando el volumen lo devolvió al ministro, y se sentó. En la sinagoga todos los ojos estaban fijos en él. Comenzó, pues, a decirles: Esta Escritura, que acaban de oír, se ha cumplido hoy. Y todos daban testimonio de él y estaban admirados de las palabras llenas de gracia que salían de su boca. Y decían: ¿No es éste el hijo de José?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Un Espíritu Santo activ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esde la Encarnación hasta este mo9mento el Espíritu actú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 ahora el que lo lleva al desiert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Cuarenta días y cuarenta noche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llí oraba con su Padre y es tentado por el diablo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Es el gran desconoci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Tercera persona de la Santísima Trinid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Fuente viva que sacia nuestra sed de D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 fuego que hace arder nuestros corazon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 caridad que conforta nuestra alma cans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 el dedo de Dios que modela nuestra alma y la transforma en la obra de arte que Dios Padre quiere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Dejemos al Espíritu actuar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Guardando silencio en nuestro interior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ejando que nos ilumine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¿Qué hace Jesú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ee y comenta la lectura, tomada del profeta Isaías 6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areciera que Jesús busca el texto y lo lee – expli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Habla de proclamar el año de gracia del Señor, el día de desquite de nuestro Dio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el texto lo coloca en el hoy de nuestras vid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Lo proclamado por el profeta quinientos años atrás tiene su cumplimiento ahor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Jesús hace suyo aquel mensaje, le da cumplimiento cabal. 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0:16:00Z</dcterms:created>
  <dc:creator>WinuE</dc:creator>
  <dc:description/>
  <cp:keywords/>
  <dc:language>en-US</dc:language>
  <cp:lastModifiedBy>WinuE</cp:lastModifiedBy>
  <dcterms:modified xsi:type="dcterms:W3CDTF">2009-01-08T20:16:00Z</dcterms:modified>
  <cp:revision>2</cp:revision>
  <dc:subject/>
  <dc:title/>
</cp:coreProperties>
</file>