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-0.3pt;margin-top:-9pt;width:424.45pt;height:89.95pt;mso-wrap-style:none;v-text-anchor:middle" type="_x0000_t136">
            <v:path textpathok="t"/>
            <v:textpath on="t" fitshape="t" string="Conócelo y ámalo&#10;Para este mes de enero y febrero Conocer es convocar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1028700</wp:posOffset>
            </wp:positionV>
            <wp:extent cx="4139565" cy="3102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b/>
          <w:color w:val="008000"/>
        </w:rPr>
        <w:t>6 de enero después de Epifaní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ab/>
        <w:t>Concédenos, Señor, que tu Hijo, que quiso hacerse semejante a nosotros para manifestársenos, nos vaya haciendo, cada día, más semejantes a él, que vive y reina contigo en la unidad del Espíritu Santo y es Dios por los siglos de los siglos. Amé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 San Juan 4, 7-10 Dios es amo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7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Que te adoren, Señor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todos los pueb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ab/>
      </w:r>
      <w:r>
        <w:rPr>
          <w:rFonts w:cs="Arial" w:ascii="Arial Black" w:hAnsi="Arial Black"/>
          <w:b/>
          <w:color w:val="008000"/>
          <w:sz w:val="22"/>
          <w:szCs w:val="22"/>
        </w:rPr>
        <w:t>Marcos 6, 34-44 Al multiplicar los panes se muestra Jesús como profet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vio mucha gente, sintió compasión de ellos, pues estaban como ovejas que no tienen pastor, y se puso a enseñarles muchas cosas. Era ya una hora muy avanzada cuando se le acercaron sus discípulos y le dijeron: El lugar está deshabitado y ya es hora avanzada. Despídelos para que vayan a las aldeas y pueblos del contorno a comprarse de comer. Él les contestó: Denles ustedes de comer. Ellos le dicen: ¿Vamos nosotros a comprar doscientos denarios de pan para darles de comer? Él les dice: ¿Cuántos panes tienen? Después de haberse cerciorado, le dicen: Cinco, y dos peces. Entonces les mandó que se acomodaran todos por grupos sobre la verde hierba. Y se acomodaron por grupos de cien y de cincuenta. Y tomando los cinco panes y los dos peces, y levantando los ojos al cielo, pronunció la bendición, partió los panes y los iba dando a los discípulos para que se los fueran sirviendo. También repartió entre todos los dos peces. Comieron todos y se saciaron. Y recogieron las sobras, doce canastos llenos y también lo de los peces. Los que comieron los panes fueron cinco mil hombr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ar pan es más que am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 compadece de la gente pues andan como ovejas sin pasto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está cerca de los que sufren, de los que lo buscan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No está alejado del pueblo, sino en medio de él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mo nuevo Moisés, da de comer a los suyos en el desierto. 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u amor es concreto, va a las necesidades particulares de cada persona, porque a cada uno nos ama como a su único hijo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o basta con dar de comer hay que enseñ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sólo da de comer sino además predica el Rei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livia los sufrimientos anímicos y los corporal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Y a la vez evangeliz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modelo netamente de evangelización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Va al que suf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iempre atiende a los que sufre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iempre tiene tiempo para los demá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unca pasa al lado de uno que sufre sin dedicarle su presencia y su ayud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Hasta que al final entregue su vida por todos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Todo por am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 amor es entreg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capacidad para entregarse de ver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ios entrega a su Hijo, Cristo Jesús que se entrega a sí mismo en la cruz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43:00Z</dcterms:created>
  <dc:creator>WinuE</dc:creator>
  <dc:description/>
  <cp:keywords/>
  <dc:language>en-US</dc:language>
  <cp:lastModifiedBy>WinuE</cp:lastModifiedBy>
  <dcterms:modified xsi:type="dcterms:W3CDTF">2009-01-06T14:43:00Z</dcterms:modified>
  <cp:revision>2</cp:revision>
  <dc:subject/>
  <dc:title/>
</cp:coreProperties>
</file>