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22580</wp:posOffset>
            </wp:positionV>
            <wp:extent cx="3159760" cy="237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2"/>
          <w:szCs w:val="22"/>
        </w:rPr>
        <w:t>Martes 30 de diciembre de 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Concédenos, Dios todopoderoso, que el nacimiento de tu Hijo en nuestra carne mortal, nos libre de la antigua esclavitud a la que nos sometió el pecado. Por nuestro Señ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1 Juan 2, 12-17</w:t>
      </w:r>
      <w:r>
        <w:rPr>
          <w:rFonts w:cs="Arial" w:ascii="Arial" w:hAnsi="Arial"/>
          <w:b/>
          <w:color w:val="FFFFFF"/>
          <w:sz w:val="22"/>
          <w:szCs w:val="22"/>
        </w:rPr>
        <w:t>: Hacer la voluntad de Di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iCs/>
          <w:color w:val="FFFFFF"/>
          <w:sz w:val="22"/>
          <w:szCs w:val="22"/>
        </w:rPr>
        <w:t>Salmo 95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laben al Señor,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todos los puebl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ab/>
      </w:r>
      <w:r>
        <w:rPr>
          <w:rFonts w:cs="Arial" w:ascii="Arial Black" w:hAnsi="Arial Black"/>
          <w:b/>
          <w:color w:val="FFFFFF"/>
          <w:sz w:val="22"/>
          <w:szCs w:val="22"/>
        </w:rPr>
        <w:t>Lucas 2,36-40: Ana, la anciana profetisa, dio gracias a Dios</w:t>
      </w:r>
      <w:r>
        <w:rPr>
          <w:rFonts w:cs="Arial" w:ascii="Arial Black" w:hAnsi="Arial Black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“En aquel tiempo, había un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rofetisa, Ana, hija de Fanuel,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de la tribu de Aser. Era un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mujer muy anciana. De joven,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había vivido siete años casad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y tenía ya ochenta y cuatro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años de edad. No se apartab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del templo ni de día ni de noche,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sirviendo a Dios con ayunos y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oraciones. (Cuando José y Marí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entraban en el templo para l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resentación del niño), se acercó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Ana, dando gracias a Dios y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hablando del niño a todos los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que aguardaban la liberación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de Israel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Una vez que José y Marí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cumplieron todo lo que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prescribía la ley del Señor, se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volvieron a Galilea, a su ciudad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de Nazaret. El niño iba creciendo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y fortaleciéndose, se llenaba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de sabiduría y la gracia de Dios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estaba con él”</w:t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color w:val="FFFFFF"/>
          <w:sz w:val="22"/>
          <w:szCs w:val="22"/>
        </w:rPr>
        <w:t>Ana al igual que Simeón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Había vivido muchos años esperando al Salvador con la misma promesa de conocerlo antes de morir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to nos reafirma el gran deseo de ver al Mesías que tenían muchas personas de ese tiempo, animadas en la certeza de que iba a venir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y que saber esperar al Señor. Con fe y esperanz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Un Niño muy especi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alvador. Enviado. Dios con nosot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 cumple y nunca nos desatiende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Todos por la liberació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mundo de la carrera armamentist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familia de la infidelidad y el divorci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hijos de la desobedienci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abuelos de la soledad y el abando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s padres de la irresponsabilidad ante los hij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¿Qué deseo en un año nuev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deseam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queremos al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Pero el tiempo no espera a nadie. Escapa a nuestro control y fluye sin cesar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irar al año que termina para agradecer y rectificar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oñar con el año que comie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o pasado queda en el pas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futuro que se prepara con el presente está por iniciar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enemos que tener decisiones y prud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Todos por la paz en tierra sa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todos tengan u  techo para hacerse familia de ver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nuestra religión siga uniendo y haciendo que las personas se encuentr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al armamentism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los niños tengan padres de amor y no de brague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las madres primerizas tengan amor y apoy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Mientras el reloj sigue su marcha en su caminar nos dice: si quieres un año distinto debes abrirte a Dios. Rompiendo egoísmos para encontrarse con tantos que al borde del camino te saludarán de un año que está por empezar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A todos felicidades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Black" w:hAnsi="Arial Black" w:cs="Arial"/>
          <w:b/>
          <w:b/>
          <w:color w:val="FFFFFF"/>
          <w:sz w:val="22"/>
          <w:szCs w:val="22"/>
        </w:rPr>
      </w:pPr>
      <w:r>
        <w:rPr>
          <w:rFonts w:cs="Arial" w:ascii="Arial Black" w:hAnsi="Arial Black"/>
          <w:b/>
          <w:color w:val="FFFFFF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1:00Z</dcterms:created>
  <dc:creator>WinuE</dc:creator>
  <dc:description/>
  <cp:keywords/>
  <dc:language>en-US</dc:language>
  <cp:lastModifiedBy>WinuE</cp:lastModifiedBy>
  <dcterms:modified xsi:type="dcterms:W3CDTF">2008-12-30T13:01:00Z</dcterms:modified>
  <cp:revision>2</cp:revision>
  <dc:subject/>
  <dc:title>Martes 30 de diciembre de 2008</dc:title>
</cp:coreProperties>
</file>