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Sábado 20 de diciembre de 2008. Abraham, Isaac y Jaco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A ejemplo de la Virgen Inmaculada que, al aceptar tu voluntad, anunciada por el ángel, recibió en su seno a tu Hijo, fue llena de la gracia del Espíritu Santo y se convirtió en templo de la divinidad, concédenos, Padre todopoderoso, la gracia de aceptar tus designios con humildad de corazón. Por nuestro Señor Jesucristo…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Isaías 7,10-14</w:t>
      </w:r>
      <w:r>
        <w:rPr>
          <w:rFonts w:cs="Arial" w:ascii="Arial" w:hAnsi="Arial"/>
          <w:b/>
          <w:color w:val="FFFFFF"/>
          <w:sz w:val="22"/>
          <w:szCs w:val="22"/>
        </w:rPr>
        <w:t>: La virgen dará a lu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23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Ya llega el Señor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rey de la glor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13652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2"/>
          <w:szCs w:val="22"/>
        </w:rPr>
        <w:t>Lucas 1,26-38</w:t>
      </w:r>
      <w:r>
        <w:rPr>
          <w:rFonts w:cs="Arial" w:ascii="Arial Black" w:hAnsi="Arial Black"/>
          <w:b/>
          <w:color w:val="FFFFFF"/>
          <w:sz w:val="22"/>
          <w:szCs w:val="22"/>
        </w:rPr>
        <w:t>: Alégrate, llena de graci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Al sexto mes fue enviado por Dios el ángel Gabriel a una ciudad de Galilea, llamada Nazaret, a una virgen desposada con un hombre llamado José, de la casa de David; el nombre de la virgen era María. Y entrando, le dijo: Alégrate, llena de gracia, el Señor está contigo». Ella se conturbó por estas palabras, y discurría qué significaría aquel saludo. El ángel le dijo: No temas, María, porque has hallado gracia delante de Dios; vas a concebir en el seno y vas a dar a luz un hijo, a quien pondrás por nombre Jesús. El será grande y será llamado Hijo del Altísimo, y el Señor Dios le dará el trono de David, su padre; reinará sobre la casa de Jacob por los siglos y su reino no tendrá fin». María respondió al ángel: ¿Cómo será esto, puesto que no conozco varón? El ángel le respondió: El Espíritu Santo vendrá sobre ti y el poder del Altísimo te cubrirá con su sombra; por eso el que ha de nacer será santo y será llamado Hijo de Dios. Mira, también Isabel, tu pariente, ha concebido un hijo en su vejez, y este es ya el sexto mes de aquella que llamaban estéril, porque ninguna cosa es imposible para Dios. Dijo María: He aquí la esclava del Señor; hágase en mí según tu palabra. Y el ángel dejándola se fu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Una mujer de mucha confianza en el Señ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preparó desde el seno de una familia: Santa Ana y San Joaquí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su preparación estuvo muy unido el ejemplo de sus padr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María dirá que sí, más por confianza y fe, que por conocimient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la apenas podía entender lo que le había sido explic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demás, la fe de María será puesta a prueba cada dí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la quedará encint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 sabe bien cómo, pero lo cierto es que su corazón está inundado por una luz especial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aría se dejó guiar por la 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upo colocar en Dios to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nque parecía imposible Dios lo hizo pos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sde la fe se entregó a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A nosotros: nos falta mucha fe y demasiada confianza en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abemos encontrar a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nque a cada instante nos sale al pas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encerramos en nuestro mundo de dolor, sufrimiento y rivalida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spreciamos la vida y nos refugiamos en la muer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omos muy materialist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No dejamos crecer a 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yer creció en el seno de María,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nosotros no lo dejamos ni siquiera entr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desde Isaías Dios había anunciado a Israel que una virgen daría a luz un hijo varón, el Emmanuel, es decir Dios con nos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on muchos los ángeles Gabriel </w:t>
        <w:tab/>
        <w:t>que hablan pero nosotros nos hacemos los sord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32:00Z</dcterms:created>
  <dc:creator>WinuE</dc:creator>
  <dc:description/>
  <cp:keywords/>
  <dc:language>en-US</dc:language>
  <cp:lastModifiedBy>WinuE</cp:lastModifiedBy>
  <dcterms:modified xsi:type="dcterms:W3CDTF">2008-12-20T11:32:00Z</dcterms:modified>
  <cp:revision>2</cp:revision>
  <dc:subject/>
  <dc:title>Sábado 20 de diciembre de 2008</dc:title>
</cp:coreProperties>
</file>