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810</wp:posOffset>
            </wp:positionV>
            <wp:extent cx="3038475" cy="3810000"/>
            <wp:effectExtent l="0" t="0" r="0" b="0"/>
            <wp:wrapSquare wrapText="bothSides"/>
            <wp:docPr id="1" name="BLOGGER_PHOTO_ID_5163847938633168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63847938633168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2"/>
          <w:szCs w:val="22"/>
        </w:rPr>
        <w:t>Miércoles 17 de diciembre de 2008. San Lázar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nuestro, creador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redentor de los hombres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que quisiste que tu Verb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terno tomara carne en el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eno de la siempre Virge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María, escucha nuestra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úplicas y concédenos que t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Hijo, que ha tomado nuestr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aturaleza humana, nos hag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articipantes de su naturalez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ivina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Génesis 49,2.8-10</w:t>
      </w:r>
      <w:r>
        <w:rPr>
          <w:rFonts w:cs="Arial" w:ascii="Arial" w:hAnsi="Arial"/>
          <w:b/>
          <w:color w:val="FFFFFF"/>
          <w:sz w:val="22"/>
          <w:szCs w:val="22"/>
        </w:rPr>
        <w:t>: Aquél a quien los pueblos obedecerá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71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Ven, Señor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rey de justicia y de paz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2"/>
          <w:szCs w:val="22"/>
        </w:rPr>
        <w:t>Mateo 1,1-17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 Los abuelos y abuelas de Jesú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Genealogía de Jesucristo, hijo de David, hijo de Abraham:  Abraham fue padre de Isaac; Isaac, padre de Jacob; Jacob, padre de Judá y de sus hermanos.  Judá fue padre de Fares y de Zará, y la madre de estos fue Tamar. Fares fue padre de Esrón; Esrón, padre de Arám; Arám, padre de Aminadab; Aminadab, padre de Naasón; Naasón, padre de Salmón. Salmón fue padre de Booz, y la madre de este fue Rahab. Booz fue padre de Obed, y la madre de este fue Rut. Obed fue padre de Jesé; Jesé, padre del rey David. David fue padre de Salomón, y la madre de este fue la que había sido mujer de Urías. Salomón fue padre de Roboám; Roboám, padre de Abías; Abías, padre de Asá; Asá, padre de Josafat; Josafat, padre de Jorám; Jorám, padre de Ozías. Ozías fue padre de Joatám; Joatám, padre de Acaz; Acaz, padre de Ezequías; Ezequías, padre de Manasés. Manasés fue padre de Amón; Amón, padre de Josías; Josías, padre de Jeconías y de sus hermanos, durante el destierro en Babilonia. Después del destierro en Babilonia: Jeconías fue padre de Salatiel; Salatiel, padre de Zorobabel; Zorobabel, padre de Abiud; Abiud, padre de Eliacím; Eliacím, padre de Azor. Azor fue padre de Sadoc; Sadoc, padre de Aquím; Aquím, padre de Eliud; Eliud, padre de Eleazar; Eleazar, padre de Matán; Matán, padre de Jacob. Jacob fue padre de José, el esposo de María, de la cual nació Jesús, que es llamado Cristo. El total de las generaciones es, por lo tanto: desde Abraham hasta David, catorce generaciones; desde David hasta el destierro en Babilonia, catorce generaciones; desde el destierro en Babilonia hasta Cristo, catorce generacion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Dios Hijo Jesús</w:t>
      </w:r>
    </w:p>
    <w:p>
      <w:pPr>
        <w:pStyle w:val="Normal"/>
        <w:numPr>
          <w:ilvl w:val="0"/>
          <w:numId w:val="2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escendiente por adopción de San José, del rey David. </w:t>
      </w:r>
    </w:p>
    <w:p>
      <w:pPr>
        <w:pStyle w:val="Normal"/>
        <w:numPr>
          <w:ilvl w:val="0"/>
          <w:numId w:val="4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el rey David era y fue rey por la voluntad de Dios en unidad: Dios Padre, Dios Espíritu Santo, Dios Cristo Rey.</w:t>
      </w:r>
    </w:p>
    <w:p>
      <w:pPr>
        <w:pStyle w:val="Normal"/>
        <w:numPr>
          <w:ilvl w:val="0"/>
          <w:numId w:val="2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genealogía de Jesús es un resumen del tiempo desde la Creación hasta llegar a su plenitud</w:t>
      </w:r>
    </w:p>
    <w:p>
      <w:pPr>
        <w:pStyle w:val="Normal"/>
        <w:numPr>
          <w:ilvl w:val="0"/>
          <w:numId w:val="2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Mateo quiere demostrar que Jesús es Hijo de David y el Mesías esperado. </w:t>
      </w:r>
    </w:p>
    <w:p>
      <w:pPr>
        <w:pStyle w:val="Normal"/>
        <w:numPr>
          <w:ilvl w:val="0"/>
          <w:numId w:val="2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onstruye la genealogía de forma que el resultado sea 3 veces 14 generaciones. </w:t>
      </w:r>
    </w:p>
    <w:p>
      <w:pPr>
        <w:pStyle w:val="Normal"/>
        <w:numPr>
          <w:ilvl w:val="0"/>
          <w:numId w:val="2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numero 14 es el doble de 7, cifra que simboliza en la Biblia la plenitud del plan de Dios o la totalidad de la historia. </w:t>
      </w:r>
    </w:p>
    <w:p>
      <w:pPr>
        <w:pStyle w:val="Normal"/>
        <w:numPr>
          <w:ilvl w:val="0"/>
          <w:numId w:val="2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s 14 generaciones desde Abrahán hasta David constituyen el primer vértice de la historia judía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bCs/>
          <w:color w:val="FFFFFF"/>
          <w:sz w:val="22"/>
          <w:szCs w:val="22"/>
        </w:rPr>
        <w:t xml:space="preserve">Jesús es real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No es algo inventado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O que ha caído del cielo sin más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s una realidad que se inscribe en una familia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bCs/>
          <w:color w:val="FFFFFF"/>
          <w:sz w:val="22"/>
          <w:szCs w:val="22"/>
        </w:rPr>
        <w:t xml:space="preserve">Rostro de Jesús </w:t>
      </w:r>
    </w:p>
    <w:p>
      <w:pPr>
        <w:pStyle w:val="Normal"/>
        <w:numPr>
          <w:ilvl w:val="0"/>
          <w:numId w:val="1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Contemplar el Rostro de Jesús, es contemplar su Corazón. </w:t>
      </w:r>
    </w:p>
    <w:p>
      <w:pPr>
        <w:pStyle w:val="Normal"/>
        <w:numPr>
          <w:ilvl w:val="0"/>
          <w:numId w:val="6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Lo más íntimo de su Corazón lo podemos conocer en su Rostro. </w:t>
      </w:r>
    </w:p>
    <w:p>
      <w:pPr>
        <w:pStyle w:val="Normal"/>
        <w:numPr>
          <w:ilvl w:val="0"/>
          <w:numId w:val="1"/>
        </w:numPr>
        <w:ind w:left="72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idamos al Señor que contemplemos su Rostro y que como Santa Teresita también nosotros digamos: "haznos semejantes a Ti, oh Rostro de Jesús”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eastAsia="Arial Black" w:cs="Arial Black" w:ascii="Arial Black" w:hAnsi="Arial Black"/>
          <w:b/>
          <w:color w:val="FFFFFF"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color w:val="FFFFFF"/>
          <w:sz w:val="22"/>
          <w:szCs w:val="22"/>
        </w:rPr>
        <w:t xml:space="preserve">¿Quién es Jesús? El Jesús de Teresa de Calcut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«Para mí, Jesús es El Verbo hecho carn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Pan de la vida. La víctima sacrificada en la cruz por nuestros pecad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Sacrificio ofrecido en la Santa Misa por los pecados del mundo y por los míos propi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La Palabra, para ser dicha. La Verdad, para ser proclamada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Camino, para ser recorrido. La luz, para ser encendida. La Vida, para ser vivid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Amor, para ser amado. La Alegría, para ser compartid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El sacrificio, para ser dado a otr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Pan de Vida, para que sea mi sustent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Hambriento, para ser alimenta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Sediento, para ser saciado. El Desnudo, para ser vesti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Desamparado, para ser recogido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Enfermo, para ser curado. El Solitario, para ser ama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Indeseado, para ser queri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Leproso, para lavar sus herid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Mendigo, para darle una sonris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Alcoholizado, para escucharl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Deficiente Mental, para protegerl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Pequeñín, para abrazarl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Ciego, para guiarl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Mudo, para hablar por é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Tullido, para caminar con é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Drogadicto, para ser comprendido en amistad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La Prostituta, para alejarla del peligro y ser su amig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Preso, para ser visita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l Anciano, para ser atendi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ara mí, Jesús es mi Di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Jesús es mi Esposo. Jesús es mi Vid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Jesús es mi único amor. Jesús es mi To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bCs/>
          <w:color w:val="FFFFFF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9:00Z</dcterms:created>
  <dc:creator>WinuE</dc:creator>
  <dc:description/>
  <cp:keywords/>
  <dc:language>en-US</dc:language>
  <cp:lastModifiedBy>WinuE</cp:lastModifiedBy>
  <dcterms:modified xsi:type="dcterms:W3CDTF">2008-12-17T14:19:00Z</dcterms:modified>
  <cp:revision>2</cp:revision>
  <dc:subject/>
  <dc:title>Miércoles 17 de diciembre de 2008</dc:title>
</cp:coreProperties>
</file>