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Martes 16 de diciembre de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ios nuestro, que por medio de tu Hijo has hecho de nosotros una nueva creatura, míranos con amor y misericordia, y, por la venida del Redentor, borra en nosotros toda huella de pecado. Por nuestro Señor Jesucristo…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Sofonías 3,1-2.9-13</w:t>
      </w:r>
      <w:r>
        <w:rPr>
          <w:rFonts w:cs="Arial" w:ascii="Arial" w:hAnsi="Arial"/>
          <w:b/>
          <w:color w:val="FFFFFF"/>
          <w:sz w:val="22"/>
          <w:szCs w:val="22"/>
        </w:rPr>
        <w:t>: La salvación ofrecida a los pobr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33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Señor escucha el clamor de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los pobr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346710</wp:posOffset>
            </wp:positionV>
            <wp:extent cx="3558540" cy="267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</w:rPr>
        <w:t>Mateo 21, 28-32</w:t>
      </w:r>
      <w:r>
        <w:rPr>
          <w:rFonts w:cs="Arial" w:ascii="Arial Black" w:hAnsi="Arial Black"/>
          <w:b/>
          <w:color w:val="FFFFFF"/>
        </w:rPr>
        <w:t>: Hijo, quiero que trabajes en mi viña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Pero ¿qué les parece? Un hombre tenía dos hijos. Llegó al primero, le dijo: Hijo, vete hoy a trabajar en la viña. Y él respondió: No quiero, pero después se arrepintió y fue. Llegándose al segundo, le dijo lo mismo. Y él respondió: Voy, Señor, y no fue. ¿Cuál de los dos hizo la voluntad del padre? El primero, e dicen. Les dijo Jesús: En verdad les digo que los publicanos y las rameras llegan antes que ustedes al Reino de Dios. Porque vino Juan a ustedes por camino de justicia, y no creyeron en Él, mientras que los publicanos y las rameras creyeron en Él. Y ustedes, ni viéndolo, se arrepintieron después, para creer en Él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Dos hij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rimero responde de un modo muy poco cortés y un tanto violento: ¡No quiero!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n cambio, el otro, con palabras muy atentas y comedidas, dignas incluso de un caballero: –“Voy, señor” –le contesta, pero no va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n cambio, el hijo rebelde y “rezongón” se arrepiente y va a trabajar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Cristo pregunta a sus oyentes: ¿Cuál de los dos hizo lo que quería el padre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a respuesta era obvia: el primero. Sus obras lo demostraron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Los pecadores sí. Ustedes 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uchos andan por el mundo en pec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Otros asistiendo a misa y golpeándose el pec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unos responden de una ve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Otros le dan largas y larg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quellos los muy justos y observantes, y se sentían muy seguros de sí mismos son los que no aceptan a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¿Qué es lo que quiere el Señor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 que verdaderamente importa para salvarse no son las palabras, sino las obra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as obras, no los bellos propósitos o los nobles sentimientos nada má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</w:rPr>
        <w:t>Se cuenta que en una ocasión, la hermana pequeña de santo Tomás de Aquin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le preguntó: ¿Tomás, qué tengo yo que hacer para ser santa? Ella esperaba una respuesta muy profunda y complicada, pero el santo le respondió: Hermanita, para ser santa basta quere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ntonces quere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con toda el alma y con toda la voluntad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ersona que “quiere” puede hacer maravillas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Y nosotros, ¿cuál de estos dos hijos som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ólo los que aman a Dios necesitan de D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ólo que aman a Dios buscan a Dios y se confiesa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1:00Z</dcterms:created>
  <dc:creator>WinuE</dc:creator>
  <dc:description/>
  <cp:keywords/>
  <dc:language>en-US</dc:language>
  <cp:lastModifiedBy>WinuE</cp:lastModifiedBy>
  <dcterms:modified xsi:type="dcterms:W3CDTF">2008-12-16T11:31:00Z</dcterms:modified>
  <cp:revision>2</cp:revision>
  <dc:subject/>
  <dc:title>Martes 16 de diciembre de 2008</dc:title>
</cp:coreProperties>
</file>