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0080"/>
  <w:body>
    <w:p>
      <w:pPr>
        <w:pStyle w:val="Normal"/>
        <w:jc w:val="center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Lunes 15 de diciembre de 200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Escucha, Señor, nuestras plegarias y con la luz de tu Hijo, que viene a visitarnos, ilumina las tinieblas de nuestro corazón. Por nuestro Señor Jesucristo…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>Números 24,2-7.15-17a</w:t>
      </w:r>
      <w:r>
        <w:rPr>
          <w:rFonts w:cs="Arial" w:ascii="Arial" w:hAnsi="Arial"/>
          <w:b/>
          <w:color w:val="FFFFFF"/>
          <w:sz w:val="22"/>
          <w:szCs w:val="22"/>
        </w:rPr>
        <w:t>: Surge un astro, nacido de Jacob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iCs/>
          <w:color w:val="FFFFFF"/>
          <w:sz w:val="22"/>
          <w:szCs w:val="22"/>
        </w:rPr>
        <w:t>Salmo 24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Descúbrenos, Señor,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tus camin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0860</wp:posOffset>
            </wp:positionH>
            <wp:positionV relativeFrom="paragraph">
              <wp:posOffset>432435</wp:posOffset>
            </wp:positionV>
            <wp:extent cx="3444240" cy="258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FFFFFF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FFFFFF"/>
        </w:rPr>
        <w:t>Mateo 21, 23-27</w:t>
      </w:r>
      <w:r>
        <w:rPr>
          <w:rFonts w:cs="Arial" w:ascii="Arial Black" w:hAnsi="Arial Black"/>
          <w:b/>
          <w:color w:val="FFFFFF"/>
        </w:rPr>
        <w:t>: La autoridad de Jesús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“Jesús entró en el Templo y, mientras enseñaba, se le acercaron los sumos sacerdotes y los ancianos del pueblo, para decirle: ¿Con qué autoridad haces estas cosas? ¿Y quién te ha dado esa autoridad? Jesús les respondió: Yo también quiero hacerles una sola pregunta. Si me responden, les diré con qué autoridad hago estas cosas ¿De dónde venía el bautismo de Juan? ¿Del cielo o de los hombres? Ellos se hacían este razonamiento: Si respondemos: Del cielo, él nos dirá: 'Entonces, ¿por qué no creyeron en él? Y si decimos: De los hombres', debemos temer a la multitud, porque todos consideran a Juan un profeta".  Por eso respondieron a Jesús: No sabemos. El, por su parte, les respondió: Entonces yo tampoco les diré con qué autoridad hago esto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Quieren poner a prueba al Señor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Son aquellos que expulsaron del templo en unión con los farise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Había que acusarlo de blasfem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Había que provocarlo por eso insisten en preguntarle y preguntarle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Jesús conoce sus pensamient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o les responde porque ellos tampoco reconocen su pecad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ctuaban por envidia y venganza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Jesús enseñaba con autorida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Diferente a ellos que hablaban de tradiciones, interpretaciones o norm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Jesús habla en primera persona. “Yo les digo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demás hacía milagros. Sus hechos hablaban por é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ero ellos negaban lo que era evidente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La libertad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Es el mayor don que hemos recibido y también nuestro mayor riesgo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Con ella podemos aceptar a nuestro Creador, pero paradójicamente también negarle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Dios no nos ha “programado”, para que le aceptemos por obligación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No somos ordenadores, sino que nuestras opciones son libres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rueba de ello es que podemos optar por lo que no es de Di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Hay que saberla usar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Ser libre es saber optar por según la concienci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Cuidado con los gustos o caprich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Una mentalidad materialista, no puede ser libre, porque está condicionada por el diner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Dios habla en nuestro interior, lo ilumina para que nuestra libertad sea siempre la de un buen hijo ante su Padre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34:00Z</dcterms:created>
  <dc:creator>WinuE</dc:creator>
  <dc:description/>
  <cp:keywords/>
  <dc:language>en-US</dc:language>
  <cp:lastModifiedBy>WinuE</cp:lastModifiedBy>
  <dcterms:modified xsi:type="dcterms:W3CDTF">2008-12-15T14:34:00Z</dcterms:modified>
  <cp:revision>2</cp:revision>
  <dc:subject/>
  <dc:title>Lunes 15 de diciembre de 2008</dc:title>
</cp:coreProperties>
</file>