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66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2171700" cy="3086100"/>
            <wp:effectExtent l="0" t="0" r="0" b="0"/>
            <wp:wrapSquare wrapText="bothSides"/>
            <wp:docPr id="1" name="Novena%20a%20Santa%20Lu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ena%20a%20Santa%20Lu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78" t="10178" r="19638" b="20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2"/>
          <w:szCs w:val="22"/>
        </w:rPr>
        <w:tab/>
      </w:r>
      <w:r>
        <w:rPr>
          <w:rFonts w:cs="Arial" w:ascii="Arial Black" w:hAnsi="Arial Black"/>
          <w:b/>
          <w:color w:val="FFFFFF"/>
        </w:rPr>
        <w:t>Sábado 13 de diciembre de 2008. Santa Lucí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Te pedimos, Señor, por intercesión de santa Lucía, virgen y mártir que llenes de luz y de gozo nuestros corazones y que, quienes hoy celebramos su martirio en la tierra, lleguemos a contemplar con nuestros propios ojos tu gloria en el cielo. Por nuestro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Eclesiástico 48,1-4.9-11</w:t>
      </w:r>
      <w:r>
        <w:rPr>
          <w:rFonts w:cs="Arial" w:ascii="Arial" w:hAnsi="Arial"/>
          <w:b/>
          <w:color w:val="FFFFFF"/>
          <w:sz w:val="22"/>
          <w:szCs w:val="22"/>
        </w:rPr>
        <w:t>: Elías volverá nuevament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79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Ven, Señor, a salvarn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</w:rPr>
        <w:t>Mateo 17,10-13</w:t>
      </w:r>
      <w:r>
        <w:rPr>
          <w:rFonts w:cs="Arial" w:ascii="Arial Black" w:hAnsi="Arial Black"/>
          <w:b/>
          <w:color w:val="FFFFFF"/>
        </w:rPr>
        <w:t>: Elías vino, y no lo reconociero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Entonces los discípulos le preguntaron: ¿Por qué dicen los escribas que primero debe venir Elías? El respondió: Sí, Elías debe venir a poner en orden todas las cosas; pero les aseguro que Elías ya ha venido, y no lo han reconocido, sino que hicieron con él lo que quisieron. Y también harán padecer al Hijo del hombre. Los discípulos comprendieron entonces que Jesús se refería a Juan el Bautista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Santa Lucía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ucía pertenecía a una rica familia de Siracusa. La madre, Eutiquia, cuando quedó viuda, quería hacer casar a la hija con un joven paisano. Lucía, que había hecho voto de virginidad por amor a Cristo, obtuvo que se aplazara la boda, entre otras cosas porque la madre se enfermó gravemente. Devota de Santa Águeda llevó a su madre a la tumba de esta santa y regresó completamente curada. Y por eso le permitió a la hija que siguiera el camino que deseaba, permitiéndole dar a los pobres de la ciudad su rica dote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novio rechazado se vengó acusando a Lucía ante el procónsul Pascasio por ser ella cristiana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Fue sentenciada a muerte de espada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Juan el Bautista no es simple recuer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uan el precursor. El misionero cumplid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ien preparó el camino a Jesú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ra la voz que clamaba, pero pocos la supieron escuchar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 xml:space="preserve">Somos tan superficiales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an indiferent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an antiparabólic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ómo si nada nos importa, todo nos rued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cluso la muerte: decimos el muerto al hoyo y el vivo al boll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ducimos la vida espiritual a lo que yo cre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tonces venimos rezamos, cantamos, nos paramos, nos sentamos y y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Y así pasamos la vida sin descubrir las cosas de Dios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Veamos un ejemplo: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an Juan de la Cruz fue un fraile carmelita que supo escuchar a Dios, que supo encontrarle en los momentos de mayor prueba en su vida. Recluido nueve meses en una estrecha y oscura prisión, fue allí, entre sufrimientos y privaciones donde vieron la luz sus más profundos y bellos poemas espirituale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aprendió en el dolor a orar: que es escuchar a Dio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Para ello se requiere silencio y apertura de corazón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Necesitamos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ctuar con mucha sinceridad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s hace falta mucha valentía y aceptac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querimos mucha oración, es decir, escuchar a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cordemos que estar cerca no es conocerl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entar la f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conocer en los otros la presencia de Dios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te texto nos enseña a descubrir los signos de los tiempos a través de las situaciones concretas, para que examinemos los hechos y acontecimientos que el Espíritu suscita en nuestra vida y logremos cumplir la voluntad de Dio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b/>
          <w:b/>
          <w:color w:val="FFFFFF"/>
        </w:rPr>
      </w:pPr>
      <w:r>
        <w:rPr>
          <w:rFonts w:eastAsia="Arial Black" w:cs="Arial Black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b/>
          <w:color w:val="FFFFFF"/>
        </w:rPr>
        <w:t>mrivassnchez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54:00Z</dcterms:created>
  <dc:creator>WinuE</dc:creator>
  <dc:description/>
  <cp:keywords/>
  <dc:language>en-US</dc:language>
  <cp:lastModifiedBy>WinuE</cp:lastModifiedBy>
  <dcterms:modified xsi:type="dcterms:W3CDTF">2008-12-13T12:54:00Z</dcterms:modified>
  <cp:revision>2</cp:revision>
  <dc:subject/>
  <dc:title/>
</cp:coreProperties>
</file>