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0080"/>
  <w:body>
    <w:p>
      <w:pPr>
        <w:pStyle w:val="Normal"/>
        <w:jc w:val="right"/>
        <w:rPr>
          <w:rFonts w:ascii="Rockwell Extra Bold" w:hAnsi="Rockwell Extra Bold" w:cs="Arial"/>
          <w:b/>
          <w:b/>
          <w:color w:val="FFFFFF"/>
          <w:sz w:val="36"/>
          <w:szCs w:val="36"/>
        </w:rPr>
      </w:pPr>
      <w:r>
        <w:rPr>
          <w:rFonts w:cs="Arial" w:ascii="Rockwell Extra Bold" w:hAnsi="Rockwell Extra Bold"/>
          <w:b/>
          <w:color w:val="FFFFFF"/>
          <w:sz w:val="36"/>
          <w:szCs w:val="36"/>
        </w:rPr>
        <w:t>Para conocerlo y amarlo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114300</wp:posOffset>
            </wp:positionV>
            <wp:extent cx="3810000" cy="2657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28"/>
          <w:szCs w:val="28"/>
        </w:rPr>
        <w:t>Miércoles 10 de diciembre de 200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ab/>
        <w:t>No permitas, Padre todopoderoso, que quienes esperamos la llegada consoladora de nuestro salvador desfallezcamos en la tarea, que tú nos has encomendado, de prepararnos a su venida. Por nuestro Señor Jesucristo...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>Isaías 40,25-31</w:t>
      </w:r>
      <w:r>
        <w:rPr>
          <w:rFonts w:cs="Arial" w:ascii="Arial" w:hAnsi="Arial"/>
          <w:b/>
          <w:color w:val="FFFFFF"/>
          <w:sz w:val="22"/>
          <w:szCs w:val="22"/>
        </w:rPr>
        <w:t>: El Señor todopoderoso da fuerza al cansa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iCs/>
          <w:color w:val="FFFFFF"/>
          <w:sz w:val="22"/>
          <w:szCs w:val="22"/>
        </w:rPr>
        <w:t>Salmo 102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Bendice al Señor, alma mí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>Mateo 11,28-30</w:t>
      </w:r>
      <w:r>
        <w:rPr>
          <w:rFonts w:cs="Arial" w:ascii="Arial" w:hAnsi="Arial"/>
          <w:b/>
          <w:color w:val="FFFFFF"/>
          <w:sz w:val="22"/>
          <w:szCs w:val="22"/>
        </w:rPr>
        <w:t>: Vengan a mí todos los que están cansados “Vengan a mí todos los que están afligidos y agobiados, y yo los aliviaré.  Carguen sobre ustedes mi yugo y aprendan de mí, porque soy paciente y humilde de corazón, y así encontrarán alivio. Porque mi yugo es suave y mi carga liviana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Ustedes que…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ufren sean pacientes, sean humildes de corazón, pues en Dios encontrarán alivi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ues quien sabe amar recibe amor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Y todos sabemos que sólo el amor es lo que nos ayuda a que el yugo sea llevadero.</w:t>
      </w:r>
    </w:p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Ama y todo lo podrás soportar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Como Jesús amando pudo soportar el más grande dolor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Jesús es el Dios del perdón, del amor y la reconciliac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abía perfectamente que amando triunfarí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e reconocía amado por su Padre y desde ahí amaba sin límites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l yug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Termino agrícola que es el instrumento de madera con el cual se sujetan el par de bueyes o mulas para tirar del arado o del carro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Jesús lo usa como una imagen que evoca la vida misma del hombre con sus afanes y responsabilidades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Porque todo hombre debe soportar una “carga” más o menos pesada y nadie está exento de ella. 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¿Qué ofrece Jesús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s un yugo con ventaj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Que no siempre sabemos apreciarl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Recordemos que nadie quiere sufri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Todos queremos vivir a lo light. A lo ligero, sin azúc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Dicen que lo ligero es mejor, quizás más sano, aunque no siempr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Jesús quiere hacernos “liviana” nuestra carga. 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“</w:t>
      </w:r>
      <w:r>
        <w:rPr>
          <w:rFonts w:cs="Arial" w:ascii="Arial" w:hAnsi="Arial"/>
          <w:b/>
          <w:color w:val="FFFFFF"/>
          <w:sz w:val="22"/>
          <w:szCs w:val="22"/>
        </w:rPr>
        <w:t>Vengan a mí todos los que están afligidos y agobiados, y yo los aliviaré.  Carguen sobre ustedes mi yugo y aprendan de mí, porque soy paciente y humilde de corazón, y así encontrarán alivio. Porque mi yugo es suave y mi carga liviana”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No podemos con las cargas de la vida sin Jesucristo, y de esto nos debemos convencer. 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Hoy en día necesitamo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Frente al cansancio en la lucha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Todos necesitamos la comprensión y el consuelo de los demá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ero aún más necesitamos a Dios, sobre todo cuando nos falta lo anterior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a presencia de Dios suaviza y da ganas de proseguir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s como calmante, medicina que sana y vigoriza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54:00Z</dcterms:created>
  <dc:creator>WinuE</dc:creator>
  <dc:description/>
  <cp:keywords/>
  <dc:language>en-US</dc:language>
  <cp:lastModifiedBy>WinuE</cp:lastModifiedBy>
  <dcterms:modified xsi:type="dcterms:W3CDTF">2008-12-10T14:54:00Z</dcterms:modified>
  <cp:revision>2</cp:revision>
  <dc:subject/>
  <dc:title>Para conocerlo y amarlo</dc:title>
</cp:coreProperties>
</file>