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914400</wp:posOffset>
            </wp:positionV>
            <wp:extent cx="3509010" cy="5263515"/>
            <wp:effectExtent l="0" t="0" r="0" b="0"/>
            <wp:wrapSquare wrapText="bothSides"/>
            <wp:docPr id="1" name="santa%2Bbarbara%2B8%2Bdic%2B2007%2B089%2B(Larg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ta%2Bbarbara%2B8%2Bdic%2B2007%2B089%2B(Large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Jueves 4 de diciembre. San Juan Damasceno – Bárb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Muestra, Señor, tu poder y ven en nuestra ayuda para que la abundancia de tu misericordia apresure el momento de la salvación que nuestros pecados han retardado. Por nuestro Señor Jesucristo…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Isaías 26,1–6</w:t>
      </w:r>
      <w:r>
        <w:rPr>
          <w:rFonts w:cs="Arial" w:ascii="Arial" w:hAnsi="Arial"/>
          <w:b/>
          <w:color w:val="FFFFFF"/>
          <w:sz w:val="22"/>
          <w:szCs w:val="22"/>
        </w:rPr>
        <w:t>: Abran las puertas; que entre gente bue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17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Bendito el que viene en el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nombre de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7,21.24-27</w:t>
      </w:r>
      <w:r>
        <w:rPr>
          <w:rFonts w:cs="Arial" w:ascii="Arial Black" w:hAnsi="Arial Black"/>
          <w:b/>
          <w:color w:val="FFFFFF"/>
          <w:sz w:val="28"/>
          <w:szCs w:val="28"/>
        </w:rPr>
        <w:t>: La casa edificada sobre roca, resist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No todo el que me diga: Señor, Señor, entrará en el Reino de los Cielos, sino el que haga la voluntad de mi Padre celestial. Así pues, todo el que oiga estas palabras mías y las ponga en práctica, será como el hombre prudente que edificó su casa sobre roca: cayó la lluvia, vinieron los torrentes, soplaron los vientos, y embistieron contra aquella casa; pero ella no cayó, porque estaba cimentada sobre roca. Y todo el que oiga estas palabras mías y no las ponga en práctica, será como el hombre insensato que edificó su casa sobre arena: cayó la lluvia, vinieron los torrentes, soplaron los vientos, irrumpieron contra aquella casa y cayó, y fue grande su ruin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ta Bárbar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Hija de un hombre muy violento Dióscuro, quien la encierra en una torre para que ningún hombre observara su belleza. 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la se convierte al catolicismo y en el encierro logra hacer construir tres ventanas, la Santísima Trinidad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 padre entra en cólera y la decapita en la cima de una montaña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 rayo lo alcanza y lo mata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 la patrona de las profesiones que manejan explosivos (debido a la leyenda del rayo) y muy especialmente de los minero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sí mismo, es también patrona de los militares que pertenecen al Arma de Artillería de la mayoría de los ejércitos del mund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es más que una ro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saías lo afirma: confíen en el Señor que es una roca perpetu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 para Isaías el Señor es la ro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ra Mateo es la base firme de quien escucha la palabra de Jesús y la pone en prác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toda construcción los cimientos nos e ven, pero son los que sostien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ra un cristiano Cristo es su fuerza y los sacramentos sus alimen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al escuchar la palabra y hacerla realidad estaremos andando el verdadero camin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puede haber medias tint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pt-BR"/>
        </w:rPr>
      </w:pPr>
      <w:r>
        <w:rPr>
          <w:rFonts w:cs="Arial" w:ascii="Arial" w:hAnsi="Arial"/>
          <w:b/>
          <w:color w:val="FFFFFF"/>
          <w:sz w:val="22"/>
          <w:szCs w:val="22"/>
          <w:lang w:val="pt-BR"/>
        </w:rPr>
        <w:t>O de Criosto o contra Crist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ordemos que al tibio Dios los vomit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el Padrenuestro decimos: “Hágase tu voluntad... así en la tierra, como en el cielo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tonces hay que hacer la voluntad de Dios y no la nuestr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ues somos muchos los que seguimos caprichos, impulsos y su comodidad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decir, que edifican sus vidas sobre aren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tonces sufrimos de depresiones y nos vaciamos de Dios para caer en mayor angusti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ebemos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caminarnos para encaminar a los demá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adie da lo que no tie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uestra vida, nuestra fe, marca la diferencia cuando están unidas firmemente a la voluntad de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hacen falta guías, faros que alumbren a muchos a salir de la oscuridad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WinuE</dc:creator>
  <dc:description/>
  <cp:keywords/>
  <dc:language>en-US</dc:language>
  <cp:lastModifiedBy>WinuE</cp:lastModifiedBy>
  <dcterms:modified xsi:type="dcterms:W3CDTF">2008-12-04T13:47:00Z</dcterms:modified>
  <cp:revision>2</cp:revision>
  <dc:subject/>
  <dc:title>Jueves 4 de diciembre</dc:title>
</cp:coreProperties>
</file>