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iércoles 3 de diciembre. San Francisco Javier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>Dios nuestro, que po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medio de la predicación d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san Francisco Javier quisist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iluminar con tu Evangeli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a los pueblos de oriente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oncédenos a todos l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ristianos un gran entusiasm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darte a conocer, a fin d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que tu Iglesia pueda llevar 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todos los hombres tu mensaj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de salvación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 Jesucristo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Isaías 25,6–10ª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El Señor preparará un banquete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iCs/>
          <w:color w:val="000080"/>
          <w:sz w:val="22"/>
          <w:szCs w:val="22"/>
        </w:rPr>
        <w:t>Salmo 22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Habitaré en la casa del Seño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toda la vid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58775</wp:posOffset>
            </wp:positionV>
            <wp:extent cx="4130040" cy="231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549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>Mateo 15,29-37</w:t>
      </w:r>
      <w:r>
        <w:rPr>
          <w:rFonts w:cs="Arial" w:ascii="Arial Black" w:hAnsi="Arial Black"/>
          <w:b/>
          <w:color w:val="000080"/>
          <w:sz w:val="28"/>
          <w:szCs w:val="28"/>
        </w:rPr>
        <w:t>: Segunda multiplicación del pa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Pasando de allí Jesús vino junto al mar de Galilea; subió al monte y se sentó allí. Y se le acercó mucha gente trayendo consigo cojos, lisiados, ciegos, mudos y otros muchos; los pusieron a sus pies, y él los curó. De suerte que la gente quedó maravillada al ver que los mudos hablaban, los lisiados quedaban curados, los cojos caminaban y los ciegos veían; y glorificaron al Dios de Israel. Jesús llamó a sus discípulos y les dijo: Siento compasión de la gente, porque hace ya tres días que permanecen conmigo y no tienen qué comer. Y no quiero despedirlos en ayunas, no sea que desfallezcan en el camino. Le dicen los discípulos: ¿Cómo hacernos en un desierto con pan suficiente para saciar a una multitud tan grande? Jesús les preguntó: ¿Cuántos panes tienen? Ellos dijeron: Siete, y unos pocos pececillos. El mandó a la gente acomodarse en el suelo. Tomó luego los siete panes y los peces y, dando gracias, los partió e iba dándolos a los discípulos, y los discípulos a la gente. Comieron todos y se saciaron, y de los trozos sobrantes recogieron siete cestas llen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 xml:space="preserve">Obrar con amor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a es la forma natural de obrar de Jesú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o que pasa es que nosotros no las valoramos. Mucha rutina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Con una predilec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ara con los pobres, enfermos, desvalidos, oprimidos, y para cada uno de ellos tiene una respuesta de sanació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Y también todos pues estamos cojos por el apego a las cosas materiales, ciegos por el orgullo, mudos por la soberbia y tantas otras enfermedades espirituales.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¿De qué pan estamos hablando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 olvidemos que aquí se ve la intervención directa de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o involucra a los discípulos: ¿Cuántos panes tienen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 qué ellos sean los que lo repartan: dando gracias, los partió e iba dándolos a los discípulos, y los discípulos a la gente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l compartir para hacer presente la fraternid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quí el pan es alegría y amist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é no falte el pan en cada mes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ues son muchos los países que no tienen pan para su ciudadan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demás, trabajo, educación, etc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 es una alusión al signo eucarístic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in olvidar la compasión que siente por la gente: Y no quiero despedirlos en ayunas, no sea que desfallezcan en el camino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2:00Z</dcterms:created>
  <dc:creator>WinuE</dc:creator>
  <dc:description/>
  <cp:keywords/>
  <dc:language>en-US</dc:language>
  <cp:lastModifiedBy>WinuE</cp:lastModifiedBy>
  <dcterms:modified xsi:type="dcterms:W3CDTF">2008-12-03T11:52:00Z</dcterms:modified>
  <cp:revision>2</cp:revision>
  <dc:subject/>
  <dc:title>Miércoles 3 de diciembre</dc:title>
</cp:coreProperties>
</file>