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rtes 2 de diciem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Señor, Dios nuestro acog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favorablemente nuestr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súplicas y concédenos 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yuda en las tribulacion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ara que, reanimados con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nida de tu Hijo, ya cercan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no volvamos a mancharn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con el pecad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r nuestro Señor Jesucristo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saías 11,1-10</w:t>
      </w:r>
      <w:r>
        <w:rPr>
          <w:rFonts w:cs="Arial" w:ascii="Arial" w:hAnsi="Arial"/>
          <w:b/>
          <w:sz w:val="22"/>
          <w:szCs w:val="22"/>
        </w:rPr>
        <w:t>: El Señor no juzgará por las aparie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7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en, Señor, rey de p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y de justici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164465</wp:posOffset>
            </wp:positionV>
            <wp:extent cx="356806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10,21-24</w:t>
      </w:r>
      <w:r>
        <w:rPr>
          <w:rFonts w:cs="Arial" w:ascii="Arial Black" w:hAnsi="Arial Black"/>
          <w:b/>
          <w:sz w:val="28"/>
          <w:szCs w:val="28"/>
        </w:rPr>
        <w:t>: Dichosos los ojos que ven lo que ustedes</w:t>
      </w:r>
      <w:r>
        <w:rPr>
          <w:rFonts w:cs="Arial" w:ascii="Arial" w:hAnsi="Arial"/>
          <w:b/>
          <w:sz w:val="22"/>
          <w:szCs w:val="22"/>
        </w:rPr>
        <w:t xml:space="preserve"> “En aquel momento Jesús se estremeció de gozo, movido por el Espíritu Santo, y dijo: Te alabo, Padre, Señor del cielo y de la tierra, por haber ocultado estas cosas a los sabios y a los prudentes y haberlas revelado a los pequeños. Sí, Padre, porque así lo has querido.  Todo me ha sido dado por mi Padre, y nadie sabe quién es el Hijo, sino el Padre, como nadie sabe quién es el Padre, sino el Hijo y aquel a quien el Hijo se lo quiera revelar. Después, volviéndose hacia sus discípulos, Jesús les dijo a ellos solos: "¡Felices los ojos que ven lo que ustedes ven! ¡Les aseguro que muchos profetas y reyes quisieron ver lo que ustedes ven y no lo vieron, oír lo que ustedes oyen y no lo oyeron!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Qué quiere Dio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todos lo conozca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o pide a los apóstoles que vayan a bautizar en su nombr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en que todos somos Iglesia y tenemos esa responsabilidad: Evangelizac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onces quien no ama no puede mostrar a Dios. Se muestra a sí mismo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 quiere que tú te salves. Que todos nos salvem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tomar conciencia hay que hacerlo en humil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de ahí es que Jesús agradece al Padre por la gente sencil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 los sencillos quienes han dado el salto de calidad humana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ión - comunión entre Jesús y el Padr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es nadie conoce al Padre si no es a través de su Hijo y a quien El lo quiera revelar.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a Media cob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 Roque era ya un anciano cuando murió su esposa. Durante largos años había trabajado con ahínco para sacar adelante a su familia. Su mayor deseo era ver a su hijo convertido de bien, graduado en una buena universidad, respetado por los demá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grarlo dedicó su vida y escasa fortuna. A los setenta años, Don Roque se encontraba sin fuerzas, sin esperanzas, solo y lleno de recuer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raba que su hijo, ahora brillante profesional, le ofreciera su apoyo y comprensión. Pero veía pasar los días sin que éste apareciera, y decidió por primera vez en su vida pedirle un favor. Entonces, marchó hasta la casa de su hijo donde habitaba su familia. Al llegar comenzó a meditar y pronto tocó su pue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¡Hola papá, qué milagro que vienes por aquí!... Tanto tiempo sin ver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Ya sabes que no me gusta molestarte, -dijo Don Roque, pero me siento muy solo, además estoy cansado y viej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ues a nosotros nos da mucho gusto que vengas a visitarnos, ya sabes que esta es tu ca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Gracias, hijo sabía que podía contar contigo, pero temía ser un estorbo. Entonces, ¿No te molestaría que me quedara a vivir con ustedes? ¡Me siento tan solo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¿Quedarte a vivir aquí?, Sí... claro..., pero no sé si estarías a gusto. Tú sabes, la casa es chica... mi esposa es muy especial, pero te aprecia mucho... y luego los niños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Mira, hijo, si te causo muchas molestias olvídalo. No te preocupes por mí, alguien me tenderá la mano. -No padre, no es eso. Sólo que... no se me ocurre donde podrías dormir. No puedo sacar a nadie de su cuarto, mis hijos no me lo perdonarían... o sólo que no te moleste... -¿Qué hijo? Dormir en el patio... Dormir en el patio... está bi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 Roque aceptó.  -No te preocupes, estaré muy bi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hijo de Don Roque llamó a su hijo de doce añ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Dime papá, -contestó. Mira, hijo, tu abuelo se quedará a vivir con nosotros. Tráele una cobija para que se tape en la no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¡Sí! con gusto... y ¿dónde va a dormir el abuel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padre cont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En el patio, no quiere que nos incomodemos por su cul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nieto de Don Roque se llamaba Luis. Este subió por la cobija, y tomó una tijera. Luego cortó la cobija en dos part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ese momento llegó su pad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¿Qué haces Luis?, ¿por qué cortas la cobija de tu abuel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Sabes papá, estaba pensando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¿Pensando en qué?, le comenta su pad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 hijo le di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En guardar esta mitad de la cobija para cuando tú seas ya viejo y vayas a vivir a mi ca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onozco su autor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0:00Z</dcterms:created>
  <dc:creator>WinuE</dc:creator>
  <dc:description/>
  <cp:keywords/>
  <dc:language>en-US</dc:language>
  <cp:lastModifiedBy>WinuE</cp:lastModifiedBy>
  <dcterms:modified xsi:type="dcterms:W3CDTF">2008-12-02T21:30:00Z</dcterms:modified>
  <cp:revision>2</cp:revision>
  <dc:subject/>
  <dc:title>Martes 2 de diciembre</dc:title>
</cp:coreProperties>
</file>