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66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ábado 29 de noviemb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ab/>
        <w:t xml:space="preserve">Fortalece, Dios misericordioso, nuestra debilidad, para que todos los que ahora recordamos con veneración a la santa Madre de Dios, podamos, por su intercesión y ayuda, levantarnos de nuestros pecados. Por nuestro Señor Jesucristo... </w:t>
      </w:r>
      <w:r>
        <w:rPr>
          <w:rFonts w:cs="Arial" w:ascii="Arial" w:hAnsi="Arial"/>
          <w:b/>
          <w:bCs/>
          <w:iCs/>
          <w:color w:val="FF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>Apocalipsis 22, 1-7</w:t>
      </w:r>
      <w:r>
        <w:rPr>
          <w:rFonts w:cs="Arial" w:ascii="Arial" w:hAnsi="Arial"/>
          <w:b/>
          <w:color w:val="FFFFFF"/>
          <w:sz w:val="22"/>
          <w:szCs w:val="22"/>
        </w:rPr>
        <w:t>: Ya no habrá más noch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9370</wp:posOffset>
            </wp:positionV>
            <wp:extent cx="3110865" cy="296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  <w:sz w:val="22"/>
          <w:szCs w:val="22"/>
        </w:rPr>
        <w:t>Salmo responsorial 94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Ven, Señor Jesús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ab/>
        <w:t>Lucas 21,34-36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Orar siempre, manteneos de pie ante el Hijo del hombre</w:t>
      </w:r>
      <w:r>
        <w:rPr>
          <w:rFonts w:cs="Arial" w:ascii="Arial Black" w:hAnsi="Arial Black"/>
          <w:b/>
          <w:bCs/>
          <w:color w:val="FFFFFF"/>
          <w:sz w:val="28"/>
          <w:szCs w:val="28"/>
        </w:rPr>
        <w:t>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“</w:t>
      </w:r>
      <w:r>
        <w:rPr>
          <w:rFonts w:cs="Arial" w:ascii="Arial" w:hAnsi="Arial"/>
          <w:b/>
          <w:color w:val="FFFFFF"/>
          <w:sz w:val="22"/>
          <w:szCs w:val="22"/>
        </w:rPr>
        <w:t>Tengan cuidado de no dejarse aturdir por los excesos, la embriaguez y las preocupaciones de la vida, para que ese día no caiga de improviso sobre ustedes como una trampa, porque sobrevendrá a todos los hombres en toda la tierra. Estén prevenidos y oren incesantemente, para quedar a salvo de todo lo que ha de ocurrir. Así podrán comparecer seguros ante el Hijo del hombre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 no se equivoc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Y esto no es fatalismo o simple desti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ino que es la participación de Dios en el obrar human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Bien lo dijo San Agustín: “Que tarde te conocí Señor”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De qué hay que tener cuida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unque de miedo y uno sienta la sensación del tem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olvidar que son palabras del Señ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or eso los excesos son ma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sí como emborracharse es malo, también es el fanatis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ios nunca nos dijo que no sufriría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nos dijo que nunca nos dejaría so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ios no quiere que nos compliquemos la vi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acer lo propio y hacerlo bien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Qué nos puede sorprender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cuenta del teléfono llegó alta, si hemos estado haciendo largas llamadas al exterio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e me quede una materia, si has estado disfrutando y dejando a un lado ele Studi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legó navidad y no tengo nada, si no fui previsivo guardando, reuniendo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De nosotros depende, entonces, que muchas situaciones del futuro sean buenas o mala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De ahí vigilar y orar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ar activos, construyendo nuestras vidas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Vigilar y orar para descubrir si estamos aprovechando al máximo el tiempo present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vaya a ser que nos estemos preparando una sorpresa desagradable para el futur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Hijo del Hombre ha de venir con toda seguridad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Cuando venga pedirá cuentas a los criados fieles y a los infiel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cristiano debe velar a fin de estar preparado para la llegada del Señor. 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Hay un problema. Muy se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Hijo del Hombre ha de venir, pero nadie sabe el día ni la hora en que vendrá.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Su vida debe estar caracterizada por la vigilancia en espera del Señor y por la prontitud para recibir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s importante vigilar y or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que ora, está en vela para Dios; y el que está en vela religiosamente, 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 necesario orar en todo tiemp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No hay mejor forma que orar que la santa misa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27:00Z</dcterms:created>
  <dc:creator>WinuE</dc:creator>
  <dc:description/>
  <cp:keywords/>
  <dc:language>en-US</dc:language>
  <cp:lastModifiedBy>WinuE</cp:lastModifiedBy>
  <dcterms:modified xsi:type="dcterms:W3CDTF">2008-11-29T11:27:00Z</dcterms:modified>
  <cp:revision>2</cp:revision>
  <dc:subject/>
  <dc:title>Sábado 29 de noviembre</dc:title>
</cp:coreProperties>
</file>