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762000</wp:posOffset>
            </wp:positionV>
            <wp:extent cx="3762375" cy="2819400"/>
            <wp:effectExtent l="0" t="0" r="0" b="0"/>
            <wp:wrapSquare wrapText="bothSides"/>
            <wp:docPr id="1" name="virgenMila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rgenMilag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0080"/>
          <w:sz w:val="28"/>
          <w:szCs w:val="28"/>
        </w:rPr>
        <w:t>Jueves 27 de noviemb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  <w:t xml:space="preserve">Nos acogemos, Señor, a tu providencia, que nunca se equivoca, y te pedimos humildemente que apartes de nosotros todo mal y nos concedas aquello que pueda contribuir a nuestro bien. Por nuestro Señor Jesucristo… </w:t>
      </w:r>
      <w:r>
        <w:rPr>
          <w:rFonts w:cs="Arial" w:ascii="Arial" w:hAnsi="Arial"/>
          <w:b/>
          <w:iCs/>
          <w:color w:val="000080"/>
          <w:sz w:val="22"/>
          <w:szCs w:val="22"/>
        </w:rPr>
        <w:t>Amén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pocalipsis 18,1-2.21-23; 19, 1-3.9a: Ha caído Babiloni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>Salmo 99 Dichosos los invitados al banquete del Señ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 Black" w:hAnsi="Arial Black"/>
          <w:b/>
          <w:color w:val="000080"/>
          <w:sz w:val="28"/>
          <w:szCs w:val="28"/>
        </w:rPr>
        <w:t>Lucas 21,20-28: Jerusalén será pisoteada por paganos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“En aquel tiempo, Jesús dijo a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sus discípulos: Cuando vean a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Jerusalén sitiada por un ejército,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sepan que se aproxima su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destrucción. Entonces, los que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estén en Judea, que huyan a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los montes; los que estén en la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ciudad, que se alejen de ella; los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que estén en el campo, que no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vuelvan a la ciudad; porque esos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días serán de castigo para que se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cumpla todo lo que está escrito.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¡Pobres de las que estén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embarazadas y de las que estén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criando en aquellos días! Porque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vendrá una gran calamidad sobre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el país y el castigo de Dios se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descargará contra este pueblo.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Caerán al filo de la espada,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serán llevados cautivos a todas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las naciones y Jerusalén será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pisoteada por los paganos, hasta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que se cumpla el plazo que Dios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les ha señalado.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Habrá señales prodigiosas en el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sol, en la luna y en las estrellas.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En la tierra las naciones se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llenarán de angustia y de miedo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por el estruendo de las olas del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mar; la gente se morirá de terror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y de angustiosa espera por las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cosas que vendrán sobre el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mundo, pues hasta las estrellas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se bambolearán. Entonces verán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venir al Hijo del hombre en una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nube, con gran poder y majestad.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Cuando estas cosas comiencen a suceder, pongan atención y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levanten la cabeza, porque se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acerca la hora de su liberación”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Nuestra señora de la Medalla Milagrosa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80"/>
          <w:sz w:val="28"/>
          <w:szCs w:val="28"/>
        </w:rPr>
      </w:pPr>
      <w:r>
        <w:rPr>
          <w:rFonts w:cs="Arial" w:ascii="Arial Black" w:hAnsi="Arial Black"/>
          <w:b/>
          <w:bCs/>
          <w:color w:val="000080"/>
          <w:sz w:val="28"/>
          <w:szCs w:val="28"/>
        </w:rPr>
        <w:t>¡Oh María, sin pecado concebida, ruega por nosotros que recurrimos a ti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Para ti que estás trist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  <w:t>Cada vez que pienses en las cosas que últimamente te han salido mal, busca en tu recuerdo algo bonito, para que los problemas no pesen tanto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  <w:t>Cada vez que te sientas solo, piensa en cada persona que te hizo feliz, mas no pienses porqué se ha ido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  <w:t>En tu mente hay imágenes, palabras, que seguro en este momento te hará bien recordar... Búscalas, si no están ahí, entonces estarán en tu corazón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  <w:t>Cree en tus sueños, aún en aquellos que parecen imposibles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  <w:t>Piensa en lo maravilloso que es tener la oportunidad de pasar por esta tierra, es también un desafío, pues a cada paso que das puedes encontrarte con un obstáculo, pero no lo veas como tal, míralo como una oportunidad para mejorar tu condición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  <w:t>Si alguna vez caes, levántate y sigue adelante, y siempre ten presente que tú eres especial que no hay nadie como tú, y que nadie te podrá igualar..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Un poco de historia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l 27 de noviembre de 1830 la Virgen Santísima se apareció, por tres veces, a Santa Catalina Labouré, humilde religiosa vicentina, y se le apareció de esta manera: La Virgen venía vestida de blanco. Junto a Ella había un globo luciente sobre el cual estaba la cruz. Nuestra Señora abrió sus manos y de sus dedos fulgentes salieron rayos luminosos que descendieron hacia la tierra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¿Qué le dijo la Virgen?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«Haz acuñar una medalla según este modelo; las personas que la usen bendecida, y recen esta oración con devoción, gozarán de manera especial la protección de la Madre de Dios». Al principio se conocía como la Medalla de la Inmaculada Concepción, pero llegó a llamarse la Medalla Milagrosa en cuanto la devoción se extendió a todo el mundo y se obraron maravillosas curas espirituales y físicas. Varios papas la dotaron de muchas indulgencias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a Medalla Milagrosa es una señal de confianza en el cuidado y la protección maternal de Nuestra Señora. Aunque pequeña en tamaño, es potente espiritualmente. Hasta puede llamarse una oración en la forma de medalla: su propósito es inducirnos a invocar a Nuestra Señora. Nuestra Santa Madre diseñó ella misma esta milagrosa insignia de sus hijos fieles, y la Iglesia la bendice con la oración solemne y sanciona su uso devoto. Nuestra Señora prometió que los que la usaran recibirían por ello «gracias abundantes» y muchos favores maravillosos han alcanzado quienes le rezan con confianza.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80"/>
          <w:sz w:val="28"/>
          <w:szCs w:val="28"/>
        </w:rPr>
      </w:pPr>
      <w:bookmarkStart w:id="0" w:name="O5"/>
      <w:bookmarkEnd w:id="0"/>
      <w:r>
        <w:rPr>
          <w:rFonts w:cs="Arial" w:ascii="Arial Black" w:hAnsi="Arial Black"/>
          <w:b/>
          <w:bCs/>
          <w:color w:val="000080"/>
          <w:sz w:val="28"/>
          <w:szCs w:val="28"/>
        </w:rPr>
        <w:t>ORACIÓN DE CONSAGRACIÓN A LA MILAGROSA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ostrado ante vuestro acatamiento, ¡Oh Virgen de la Medalla Milagrosa!, y después de saludaros en el augusto misterio de vuestra concepción sin mancha, os elijo, desde ahora para siempre, por mi Madre, Abogada, Reina y Señora de todas mis acciones y Protectora ante la majestad de Dios. Yo os prometo, virgen purísima, no olvidaros jamás, ni vuestro culto ni los intereses de vuestra gloria, a la vez que os prometo también promover en los que me rodean vuestro amor. Recibidme, Madre tierna, desde este momento y sed para mí el refugio en esta vida y el sostén a la hora de la muerte. Amén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Las medalla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  <w:t>El uso de medallas como objetos devocionales data de los primeros días del cristianismo. Las medallas religiosas fueron útiles en la instrucción de los conversos a la fe y para inculcar la devoción cristiana. Quizá también se les permitió contrarrestar la costumbre pagana de utilizar amuletos o fetiches alrededor del cuello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  <w:t>Durante el siglo XVI, las medallas religiosas se volvieron cada vez más una devoción popular. Toda clase de gente usaba medallas que representaban santos, santuarios y símbolos cristianos. La medalla del jubileo papal, acuñada en 1475, fue distribuida a los peregrinos de Roma y llevada a todas partes del mundo. Las medallas también fueron acuñadas como protección contra la plaga y la pestilencia. Algunas medallas tenían grabadas las figuras de san Sebastián y san Roch para servir de protección, mientras que otras llevaban las imágenes de varios santuarios de la Santísima Virgen María. Alrededor de las figuras a menudo se inscribían varias letras simbólicas, de manera similar a las pintadas en la medalla de san Benito. Representaban oraciones para la liberación de la pestilencia a través del poder de la cruz o por la invocación del santo representado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  <w:t>Debe recordarse que las medallas religiosas no son amuletos de buena suerte. Son sacramentales aprobados y bendecidos por la Iglesia. El catecismo Baltimore enseña: «Los sacramentales son cosas o acciones sagradas de las cuales hace uso la Iglesia para obtener de Dios, por intercesión de ella, favores espirituales y temporales... Los sacramentales obtienen favores de Dios mediante las oraciones de la Iglesia ofrecidas para quienes los utilizan y mediante la devoción que inspiran». Innumerables favores espirituales y temporales han sido concedidos a los que usan las medallas religiosas en un espíritu de fe. Estos milagros son sin duda alguna una señal de la aprobación de Dios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  <w:t xml:space="preserve">Después del crucifijo y el escapulario marrón, la Medalla Milagrosa es probablemente el sacramental más popular que usan los católicos. Junto con el rosario y el escapulario marrón, comparte la especial distinción de haber sido diseñada en el cielo mismo. 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18:00Z</dcterms:created>
  <dc:creator>WinuE</dc:creator>
  <dc:description/>
  <cp:keywords/>
  <dc:language>en-US</dc:language>
  <cp:lastModifiedBy>WinuE</cp:lastModifiedBy>
  <dcterms:modified xsi:type="dcterms:W3CDTF">2008-11-27T12:18:00Z</dcterms:modified>
  <cp:revision>2</cp:revision>
  <dc:subject/>
  <dc:title>Jueves 27 de noviembre</dc:title>
</cp:coreProperties>
</file>