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iércoles 26 de noviembre Beato Santiago Alber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2"/>
          <w:szCs w:val="22"/>
        </w:rPr>
        <w:tab/>
        <w:t>Concédenos, Señor, que el curso de los acontecimientos del mundo se desenvuelva, según tu voluntad, en la justicia y en la paz, y que tu Iglesia pueda servirte con tranquilidad y alegría. Por nuestro Señ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Apocalipsis 15,1-4</w:t>
      </w:r>
      <w:r>
        <w:rPr>
          <w:rFonts w:cs="Arial" w:ascii="Arial" w:hAnsi="Arial"/>
          <w:b/>
          <w:color w:val="003366"/>
          <w:sz w:val="22"/>
          <w:szCs w:val="22"/>
        </w:rPr>
        <w:t>: Cantaban el cántico de Mois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>Salmo 97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Señor, tus obras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son maravillosa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310515</wp:posOffset>
            </wp:positionV>
            <wp:extent cx="3558540" cy="267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66"/>
          <w:sz w:val="28"/>
          <w:szCs w:val="28"/>
        </w:rPr>
        <w:t>Lucas 21,12-19</w:t>
      </w:r>
      <w:r>
        <w:rPr>
          <w:rFonts w:cs="Arial" w:ascii="Arial Black" w:hAnsi="Arial Black"/>
          <w:b/>
          <w:color w:val="003366"/>
          <w:sz w:val="28"/>
          <w:szCs w:val="28"/>
        </w:rPr>
        <w:t>: Con perseverancia se salvarán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Pero antes de todo eso, los detendrán, los perseguirán, los entregarán a las sinagogas y serán encarcelados; los llevarán ante reyes y gobernadores a causa de mi Nombre,  y esto les sucederá para que puedan dar testimonio de mí. Tengan bien presente que no deberá preparar su defensa, porque yo mismo les daré una elocuencia y una sabiduría que ninguno de sus adversarios podrá resistir ni contradecir. Serán entregados hasta por sus propios padres y hermanos, por sus parientes y amigos; y a muchos de ustedes los matarán. Serán odiados por todos a causa de mi Nombre. Pero ni siquiera un cabello se les caerá de la cabeza. Gracias a la constancia salvarán sus vid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¿Quién puede preparar su defensa? Nadi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abemos que a nivel humano hay muchas injusticia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resos políticos, presos inocentes. Presos por opinar diferente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o ante Dios nadie puede defenderse porque nadie sabe nada, tiene que ser Dios quien se lo dé a conoce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ntonces para saberlo hay que estar en gracia de Dios.</w:t>
        <w:br/>
        <w:t>mamá vivió una vida muy tranquila y todo porque estaba en gracia d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Un sacramento de la persevera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el de la Confi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Fuimos confirmados en la f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Fuimos testigos en la f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Fuimos constituidos “testigos” de Cristo en el mun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 Confirmación debía ser un requisito para acceder a los demás sacramentos, de forma especial al matrimonio. (Organizar un plan de concientización y un plan de formación)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Vuelve a Jesús a prevenirn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Habrá dificultad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Habrá persecucion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Jesús está siendo realist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Jesús reconoce que el amor a Dios es el camin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o nos dice que hay unos hermanos que no viven en el a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Y él nos vuelve a decir: Yo he vencido con el amor al mun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Y esto es esperanza de la buena y grande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Reali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l egoísmo está muy difundi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o como cristianos estamos llamados a amar y a vencer el mal con el bien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Entonces vencer es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ceptar que Jesús nos ha amado primer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der dar testimonio de ese amor aunque se esté sufriendo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8:00Z</dcterms:created>
  <dc:creator>WinuE</dc:creator>
  <dc:description/>
  <cp:keywords/>
  <dc:language>en-US</dc:language>
  <cp:lastModifiedBy>WinuE</cp:lastModifiedBy>
  <dcterms:modified xsi:type="dcterms:W3CDTF">2008-11-26T13:28:00Z</dcterms:modified>
  <cp:revision>3</cp:revision>
  <dc:subject/>
  <dc:title>Miércoles 26 de noviembre Beato Santiago Alberione</dc:title>
</cp:coreProperties>
</file>