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rtes 25 de noviem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ncédenos, Señor, s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óciles a las inspiracione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 Espíritu para que realicem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mpre en nuestra vida 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nta volunt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pocalipsis 14,14-19</w:t>
      </w:r>
      <w:r>
        <w:rPr>
          <w:rFonts w:cs="Arial" w:ascii="Arial" w:hAnsi="Arial"/>
          <w:b/>
          <w:sz w:val="22"/>
          <w:szCs w:val="22"/>
        </w:rPr>
        <w:t>: Ha llegado la ho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almo responsorial 95</w:t>
      </w:r>
      <w:r>
        <w:rPr>
          <w:rFonts w:cs="Arial" w:ascii="Arial" w:hAnsi="Arial"/>
          <w:b/>
          <w:sz w:val="22"/>
          <w:szCs w:val="22"/>
        </w:rPr>
        <w:t>: El Señor llega a regir la tierr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496570</wp:posOffset>
            </wp:positionV>
            <wp:extent cx="3339465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Lucas 21, 5-11</w:t>
      </w:r>
      <w:r>
        <w:rPr>
          <w:rFonts w:cs="Arial" w:ascii="Arial Black" w:hAnsi="Arial Black"/>
          <w:b/>
          <w:sz w:val="28"/>
          <w:szCs w:val="28"/>
        </w:rPr>
        <w:t>: No quedará piedra sobre piedra</w:t>
      </w:r>
      <w:r>
        <w:rPr>
          <w:rFonts w:cs="Arial" w:ascii="Arial" w:hAnsi="Arial"/>
          <w:b/>
          <w:sz w:val="22"/>
          <w:szCs w:val="22"/>
        </w:rPr>
        <w:t xml:space="preserve"> “En aquel tiempo, como algunos ponderaban la solidez de la construcción del templo y la belleza de las ofrendas votivas que lo adornaban, Jesús dijo: Días vendrán en que no quedará piedra sobre piedra de todo esto que están admirando; todo será destruido. Entonces le preguntaron: Maestro, ¿cuándo va a ocurrir esto y cuál será la señal de que ya está a punto de suceder? El les respondió: Cuídense de que nadie los engañe, porque muchos vendrán usurpando mi nombre y dirán: Yo soy el Mesías. El tiempo ha llegado. Pero no les hagan caso. Cuando oigan hablar de guerras y revoluciones, que no los domine el pánico, porque eso tiene que acontecer, pero todavía no es el fin. Luego les dijo: Se levantará una nación contra otra y un reino contra otro. En diferentes lugares habrá grandes terremotos, epidemias y hambre, y aparecerán en el cielo señales prodigiosas y terrible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“</w:t>
      </w:r>
      <w:r>
        <w:rPr>
          <w:rFonts w:cs="Arial" w:ascii="Arial Black" w:hAnsi="Arial Black"/>
          <w:b/>
          <w:sz w:val="28"/>
          <w:szCs w:val="28"/>
        </w:rPr>
        <w:t>No se perderá ni un cabello de su cabeza...”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da uno debe existir la confianza. Lo repetíamos aye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da uno se van a suceder persecuciones, tristezas pero nunca abandonados por Di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ro habrán tiempos difícil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os mira por la Iglesia perseguida y extiende sobre ella su man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ro es librado milagrosamente de la cárcel, y Pablo, pese a múltiples hostilidades y persecuciones, lleva adelante su imponente obra misionera.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l tiempo de la Iglesia es tiempo de persecución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oy se requie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encia, constancia y persevera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hay que magnificar el mie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nos dejemos engañar: Vendrán de un lado y otro diciendo y haciendo. Cuidado: "Yo soy" y "el tiempo está cerca"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dejar la pasividad y empecemos a desper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 que ser siervos fieles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esde la fe reaccionam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Agustín decía que cuando uno se aparta de la fe se aleja de la caridad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de la fe reconocemos y aceptamos a otros en su bondad, en sus valores y riquezas personales, y sólo a partir de esta aceptación podemos amarl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n muchos corazones se vive una crisis de amo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hay capacidad de darse, de pensar en los demás, de salir de uno mismo para servir, para da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 crisis de amor es consecuencia de una crisis de f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zá nos faltan ojos para descubrir en cada hombre, en cada mujer, la presencia del Amor de Dios, un Amor que dignifica cualquier existencia humana. 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Necesitamos una fe qu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 renueve por dentro para actuar con la verdad del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zcamos que somos pecadores. No destruidos o fracasados, en cami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No vino Cristo a buscar a la oveja perdida? ¿No hay fiesta en el cielo por cada hijo lejano que vuelve a cas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e hay que pedirla. Señor regálame la f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a fe que nos permita crecer en el am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a fe que sea entrega, lucha, alegría, a pesar de los fracasos. 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6:00Z</dcterms:created>
  <dc:creator>WinuE</dc:creator>
  <dc:description/>
  <cp:keywords/>
  <dc:language>en-US</dc:language>
  <cp:lastModifiedBy>WinuE</cp:lastModifiedBy>
  <dcterms:modified xsi:type="dcterms:W3CDTF">2008-11-25T16:16:00Z</dcterms:modified>
  <cp:revision>2</cp:revision>
  <dc:subject/>
  <dc:title>Miércoles 26 de noviembre</dc:title>
</cp:coreProperties>
</file>