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9966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Viernes 21 de noviembre Presentación de Marí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ab/>
        <w:t>Al celebrar hoy la festividad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de la Presentación de la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santísima Virgen María, te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suplicamos, Señor, que por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intercesión suya, podamos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participar de la plenitud de tu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gracia.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Por nuestro Señor Jesucristo...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>Apocalipsis 10,8-11</w:t>
      </w:r>
      <w:r>
        <w:rPr>
          <w:rFonts w:cs="Arial" w:ascii="Arial" w:hAnsi="Arial"/>
          <w:b/>
          <w:color w:val="FFFFFF"/>
          <w:sz w:val="22"/>
          <w:szCs w:val="22"/>
        </w:rPr>
        <w:t>: Cogí el libro y me lo comí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iCs/>
          <w:color w:val="FFFFFF"/>
          <w:sz w:val="22"/>
          <w:szCs w:val="22"/>
        </w:rPr>
        <w:t>Salmo 118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Mi alegría es cumplir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tus mandamientos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480695</wp:posOffset>
            </wp:positionV>
            <wp:extent cx="3901440" cy="2922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FFFFFF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FFFFFF"/>
          <w:sz w:val="28"/>
          <w:szCs w:val="28"/>
        </w:rPr>
        <w:t>Lucas 19,45-48</w:t>
      </w:r>
      <w:r>
        <w:rPr>
          <w:rFonts w:cs="Arial" w:ascii="Arial Black" w:hAnsi="Arial Black"/>
          <w:b/>
          <w:color w:val="FFFFFF"/>
          <w:sz w:val="28"/>
          <w:szCs w:val="28"/>
        </w:rPr>
        <w:t>: Todos los días enseñaba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“Entrando en el Templo, comenzó a echar fuera a los que vendían, diciéndoles: Está escrito: Mi Casa será Casa de oración. ¡Pero ustedes la han hecho una cueva de bandidos! Enseñaba todos los días en el Templo. Por su parte, los sumos sacerdotes, los escribas y también los notables del pueblo buscaban matarle, pero no encontraban qué podrían hacer, porque todo el pueblo le oía pendiente de sus labios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Después de llorar por Jerusalén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Hoy aparece con mucha fuerza y reclam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sto bien lo conoce las autoridades judías por eso lo quieren quitar del medi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Jesús está bravo por la comercialización de la fe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"Mi casa es casa de oración 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¿Que querrá decirnos Jesús con est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Una llamada de atención para los que muchas veces usamos la iglesia como medio para nuestros interes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ara los que creen estar salvador por cumplir meramente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La Iglesia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No es un refugio para el dolor, sino una  casa para la familiaridad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l lugar para la oración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Camino de salvación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mrivassnchez@gmail.com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35:00Z</dcterms:created>
  <dc:creator>WinuE</dc:creator>
  <dc:description/>
  <cp:keywords/>
  <dc:language>en-US</dc:language>
  <cp:lastModifiedBy>WinuE</cp:lastModifiedBy>
  <dcterms:modified xsi:type="dcterms:W3CDTF">2008-11-21T12:35:00Z</dcterms:modified>
  <cp:revision>2</cp:revision>
  <dc:subject/>
  <dc:title>Viernes 21 de noviembre Presentación de María</dc:title>
</cp:coreProperties>
</file>