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Jueves 20 de noviemb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ab/>
        <w:t xml:space="preserve">Señor nuestro, que prometiste venir y hacer tu morada en los corazones rectos y sinceros, concédenos la rectitud y sinceridad de vida que nos hagan dignos de esa presencia tuya. Por nuestro Señor Jesucristo…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Apocalipsis 5,1-10</w:t>
      </w:r>
      <w:r>
        <w:rPr>
          <w:rFonts w:cs="Arial" w:ascii="Arial" w:hAnsi="Arial"/>
          <w:b/>
          <w:color w:val="003366"/>
          <w:sz w:val="22"/>
          <w:szCs w:val="22"/>
        </w:rPr>
        <w:t>: Con su sangre nos compró de toda n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35255</wp:posOffset>
            </wp:positionV>
            <wp:extent cx="2743200" cy="301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75" t="25312" r="257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003366"/>
          <w:sz w:val="22"/>
          <w:szCs w:val="22"/>
        </w:rPr>
        <w:t>Salmo 149</w:t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Bendito sea e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66"/>
          <w:sz w:val="28"/>
          <w:szCs w:val="28"/>
        </w:rPr>
        <w:t>Lucas 19,41-44</w:t>
      </w:r>
      <w:r>
        <w:rPr>
          <w:rFonts w:cs="Arial" w:ascii="Arial Black" w:hAnsi="Arial Black"/>
          <w:b/>
          <w:color w:val="003366"/>
          <w:sz w:val="28"/>
          <w:szCs w:val="28"/>
        </w:rPr>
        <w:t>: ¡Ojalá reconocieras lo que conduce a la paz!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“Al acercarse y ver la ciudad, lloró por ella, diciendo: ¡Si también tú conocieras en este día el mensaje de paz! Pero ahora ha quedado oculto a tus ojos. Porque vendrán días sobre ti, en que tus enemigos te rodearán de empalizadas, te cercarán y te apretarán por todas partes, y te estrellarán contra el suelo a ti y a tus hijos que estén dentro de ti, y no dejarán en ti piedra sobre piedra, porque no has conocido el tiempo de tu visit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Jesús llora por Jerusalé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ues sabe que hay divisió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Que hay enfrentamient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xiste desencuentro, existen guerras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La salvación no 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Un lugar ya definido para alguien o para cierta o determinada institu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a salvación es un regalo de Dios y pu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ero esa salvación hay que lucharla, buscarla y hacerla en un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es por mi apellido, por mi profesión, por mi simple cumplimiento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Jesú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ma a su tierr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ma a su gente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Y sufre por lo que no ve en él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Pero… Hay guerr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Mamá peleando porque no puede comprar esto o aquell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l esposo guerreando con la infidelida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os hijos formando frente que se aleja del calor de los pad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a familia Copn planes de guerra en las críticas destructiv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os vecinos colocando obstáculos para echarle leña al fuego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Y hay guerras…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orque hay odi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orque hay rencore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orque muchos se toman la justicia por su mano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ntonces no perdonam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eguimos guardando cosas del pasado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Somos muchos los que no aceptan la oferta de la pa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ios quiere que vivamos en la paz, pero no la vivim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s tanta el deseo de la guerra que llevaron a Jesús a la cru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nos importa que la familia esté desun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nos molesta que nuestra hija siga siendo engañada por las caricias mentirosas de un homb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nos molesta que nuestros hijos estén en las bandas agrup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nos importa despellejar a un vecino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Negarse a reconocer en Jesús el camino por el cual se pueda obtener la paz y la justicia entre los hombres, es negarse a la acción de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4:00Z</dcterms:created>
  <dc:creator>WinuE</dc:creator>
  <dc:description/>
  <cp:keywords/>
  <dc:language>en-US</dc:language>
  <cp:lastModifiedBy>WinuE</cp:lastModifiedBy>
  <dcterms:modified xsi:type="dcterms:W3CDTF">2008-11-20T13:24:00Z</dcterms:modified>
  <cp:revision>2</cp:revision>
  <dc:subject/>
  <dc:title>Jueves 20 de noviembre</dc:title>
</cp:coreProperties>
</file>