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artes 18 de noviembre Dedicación Basílicas S. Pedro y S. Pablo. Chiquinquirá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Concédenos, Señor, Di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uestro, amarte con todo el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orazón y, con el mismo amor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amar a nuestros prójimos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nuestro Señor Jesucristo…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Apocalipsis 3,1-6.14-22</w:t>
      </w:r>
      <w:r>
        <w:rPr>
          <w:rFonts w:cs="Arial" w:ascii="Arial" w:hAnsi="Arial"/>
          <w:b/>
          <w:color w:val="FFFFFF"/>
          <w:sz w:val="22"/>
          <w:szCs w:val="22"/>
        </w:rPr>
        <w:t>: Si alguien me abre, entraré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4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¿Quién será grato 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tus ojos, Señor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50165</wp:posOffset>
            </wp:positionV>
            <wp:extent cx="2977515" cy="223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19,1-10</w:t>
      </w:r>
      <w:r>
        <w:rPr>
          <w:rFonts w:cs="Arial" w:ascii="Arial Black" w:hAnsi="Arial Black"/>
          <w:b/>
          <w:color w:val="FFFFFF"/>
          <w:sz w:val="28"/>
          <w:szCs w:val="28"/>
        </w:rPr>
        <w:t>: Jesucristo vino a salvar lo perdid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Jesús entró en Jericó y atravesaba la ciudad.  Allí vivía un hombre muy rico llamado Zaqueo, que era jefe de los publicanos. El quería ver quién era Jesús, pero no podía a causa de la multitud, porque era de baja estatura. Entonces se adelantó y subió a un sicomoro para poder verlo, porque iba a pasar por allí. Al llegar a ese lugar, Jesús miró hacia arriba y le dijo: Zaqueo, baja pronto, porque hoy tengo que alojarme en tu casa. Zaqueo bajó rápidamente y lo recibió con alegría. Al ver esto, todos murmuraban, diciendo: Se ha ido a alojar en casa de un pecador. Pero Zaqueo dijo resueltamente al Señor: Señor, voy a dar la mitad de mis bienes a los pobres, y si he perjudicado a alguien, le daré cuatro veces más. Y Jesús le dijo: Hoy ha llegado la salvación a esta casa, ya que también este hombre es un hijo de Abraham, porque el Hijo del hombre vino a buscar y a salvar lo que estaba perdi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Zaqueo que era un hombre pecador se encuentra con Jesú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ace la curiosidad de Saque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dicado a cobrar impuestos, de muy mala reputac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va a casa de los pecador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Busca sanarlos, perdonarlos, liberarlos.</w: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"Hoy ha entrado la salvación a esta casa, pues también este hombre es un hijo de Abraham. El Hijo del hombre ha venido a buscar y a salvar lo que estaba perdido"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Un encuentro transformad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le hace corregir su rumb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le hace tomar consciencia aunque esto le trajera consecuenci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Al subir al árbol, vence el respeto human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oloca los medios necesarios para un encuentro cara a cara con el Señor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Zaqueo decidió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mejor camino: conoció sus pecados y acepta al Señor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una actitud de prontitud ante los reclamos del Señ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cide restituir a toda persona que haya engaña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Y Cristo, que conoce el corazón de cada hombre, le da la buena noticia: "Hoy la salvación ha entrado a su casa"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Él bajó a toda prisa y lo recibió con alegrí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Viéndolo, todos murmuraban porque Cristo había entrado a casa de un pecador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é ofrec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Zaqueo, en pie, dijo al Señor: “Doy la mitad de mis bienes a los pobres, y, si a alguien he defraudado en algo, le devuelvo cuatro vece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e respondió Jesú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“</w:t>
      </w:r>
      <w:r>
        <w:rPr>
          <w:rFonts w:cs="Arial" w:ascii="Arial" w:hAnsi="Arial"/>
          <w:b/>
          <w:color w:val="FFFFFF"/>
          <w:sz w:val="22"/>
          <w:szCs w:val="22"/>
        </w:rPr>
        <w:t>Hoy ha llegado la salvación a esta casa, por cuanto éste es también hijo de Abraham; pues el Hijo del Hombre ha venido a salvar y a buscar lo que estaba perdido”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s pres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 le miran mal, murmuran, le insultan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sotros debemos aprende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¡Cuántas veces la gente mala da lecciones de bondad impresionantes a los que se consideran buenos!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risto acertó con ese pequeño hombre al mirarlo de otra form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amor y la misericordia hicieron el milagr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Aprendamos: que Dios actúa sabiendo que hay entre nosotros fallos pero conoce las partes sanas, y con ellas se qued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or eso insiste, espera lo mejor, sabe que se puede, que tú puede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i Cristo te sigue buscando es muy buena señal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or eso, déjate invitar, déjate querer por el Maestro. </w: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misión de Jesús se cumple mediante la acogida de los pecadores. Dios lo envió para que aportara salvación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8:00Z</dcterms:created>
  <dc:creator>WinuE</dc:creator>
  <dc:description/>
  <cp:keywords/>
  <dc:language>en-US</dc:language>
  <cp:lastModifiedBy>WinuE</cp:lastModifiedBy>
  <dcterms:modified xsi:type="dcterms:W3CDTF">2008-11-18T10:48:00Z</dcterms:modified>
  <cp:revision>2</cp:revision>
  <dc:subject/>
  <dc:title>Martes 18 de noviembre Dedicación Basílicas S</dc:title>
</cp:coreProperties>
</file>