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Sábado 15 de noviembre. San Alberto Mag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Dios eterno y todopoderoso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duce nuestra vida p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 camino de tu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ndamientos para qu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idos a tu Hijo amado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damos producir fruto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bundantes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or nuestro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3 Juan 5-8</w:t>
      </w:r>
      <w:r>
        <w:rPr>
          <w:rFonts w:cs="Arial" w:ascii="Arial" w:hAnsi="Arial"/>
          <w:b/>
          <w:sz w:val="22"/>
          <w:szCs w:val="22"/>
        </w:rPr>
        <w:t>: Debemos sostener a los herman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Salmo 11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Dichosos los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temen al Señor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9935</wp:posOffset>
            </wp:positionH>
            <wp:positionV relativeFrom="paragraph">
              <wp:posOffset>582295</wp:posOffset>
            </wp:positionV>
            <wp:extent cx="3225165" cy="2417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22"/>
          <w:szCs w:val="22"/>
        </w:rPr>
        <w:tab/>
      </w:r>
      <w:r>
        <w:rPr>
          <w:rStyle w:val="StrongEmphasis"/>
          <w:rFonts w:cs="Arial" w:ascii="Arial Black" w:hAnsi="Arial Black"/>
          <w:sz w:val="28"/>
          <w:szCs w:val="28"/>
        </w:rPr>
        <w:t>Lucas 18,1-8</w:t>
      </w:r>
      <w:r>
        <w:rPr>
          <w:rFonts w:cs="Arial" w:ascii="Arial Black" w:hAnsi="Arial Black"/>
          <w:b/>
          <w:sz w:val="28"/>
          <w:szCs w:val="28"/>
        </w:rPr>
        <w:t>: Dios hará justicia</w:t>
      </w:r>
      <w:r>
        <w:rPr>
          <w:rFonts w:cs="Arial" w:ascii="Arial" w:hAnsi="Arial"/>
          <w:b/>
          <w:sz w:val="22"/>
          <w:szCs w:val="22"/>
        </w:rPr>
        <w:t xml:space="preserve"> “Después Jesús les enseñó con una parábola que era necesario orar siempre sin desanimarse: En una ciudad había un juez que no temía a Dios ni le importaban los hombres;  y en la misma ciudad vivía una viuda que recurría a él, diciéndole: Te ruego que me hagas justicia contra mi adversario. Durante mucho tiempo el juez se negó, pero después dijo: Yo no temo a Dios ni me importan los hombres, pero como esta viuda me molesta, le haré justicia para que no venga continuamente a fastidiarme'. Y el Señor dijo: Oigan lo que dijo este juez injusto. Y Dios, ¿no hará justicia a sus elegidos, que claman a él día y noche, aunque los haga esperar? Les aseguro que en un abrir y cerrar de ojos les hará justicia. Pero cuando venga el Hijo del hombre, ¿encontrará fe sobre la tierra?”</w:t>
      </w:r>
    </w:p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Dios confía en ti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 eso hay que orar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y que cuidar la fe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y que buscar a Dios.</w:t>
      </w:r>
    </w:p>
    <w:p>
      <w:pPr>
        <w:pStyle w:val="Normal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Ora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 nunca olvida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 renovar la f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biendo que Dios siempre cump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 enseñarnos a espera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 oración debe ser insistente, perseverante, continua, hasta que Dios “se moleste” y nos atienda. </w:t>
      </w:r>
    </w:p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Es fácil rezar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 día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cer una petición cuando estamos fervorosos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o hacerlo siempre con amor es muy costoso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s cansamos, nos desanimamos.</w:t>
      </w:r>
    </w:p>
    <w:p>
      <w:pPr>
        <w:pStyle w:val="Normal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Cuidando la f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 facilitarle al creyente el encuentro con Di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 no caer en la tentación de la traición y refugiarse en sect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 que sigamos insistiendo con esperanza</w:t>
      </w:r>
    </w:p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Buscar a Dio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esar de las circunstancias adversa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sigue esperando aunque estemos muy alejados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mrivassnchez@gmail.c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2:08:00Z</dcterms:created>
  <dc:creator>WinuE</dc:creator>
  <dc:description/>
  <cp:keywords/>
  <dc:language>en-US</dc:language>
  <cp:lastModifiedBy>WinuE</cp:lastModifiedBy>
  <dcterms:modified xsi:type="dcterms:W3CDTF">2008-11-15T12:08:00Z</dcterms:modified>
  <cp:revision>2</cp:revision>
  <dc:subject/>
  <dc:title>Sábado 15 de noviembre</dc:title>
</cp:coreProperties>
</file>