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Viernes 7 de noviemb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66"/>
          <w:sz w:val="22"/>
          <w:szCs w:val="22"/>
        </w:rPr>
        <w:tab/>
        <w:t>Mueve, Señor, nuestros corazones para que correspondamos generosamente a la acción de tu gracia y recibamos, así, con abundancia, los dones de tu am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Filipenses 3,17-4,1</w:t>
      </w:r>
      <w:r>
        <w:rPr>
          <w:rFonts w:cs="Arial" w:ascii="Arial" w:hAnsi="Arial"/>
          <w:b/>
          <w:color w:val="003366"/>
          <w:sz w:val="22"/>
          <w:szCs w:val="22"/>
        </w:rPr>
        <w:t>: Aguardamos un salv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iCs/>
          <w:color w:val="003366"/>
          <w:sz w:val="22"/>
          <w:szCs w:val="22"/>
        </w:rPr>
        <w:t>Salmo 121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Vayamos con alegría al</w:t>
      </w: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encuentro del 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46685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66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66"/>
          <w:sz w:val="28"/>
          <w:szCs w:val="28"/>
        </w:rPr>
        <w:t>Lucas 16,1-8</w:t>
      </w:r>
      <w:r>
        <w:rPr>
          <w:rFonts w:cs="Arial" w:ascii="Arial Black" w:hAnsi="Arial Black"/>
          <w:b/>
          <w:color w:val="003366"/>
          <w:sz w:val="28"/>
          <w:szCs w:val="28"/>
        </w:rPr>
        <w:t>: Los hijos de este mundo son astutos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“Decía también a los discípulos: "Había un hombre rico que tenía un administrador, al cual acusaron de malgastar sus bienes. Lo llamó y le dijo: ¿Qué es lo que me han contado de ti? Dame cuenta de tu administración, porque ya no ocuparás más ese puesto. El administrador pensó entonces: ¿Qué voy a hacer ahora que mi señor me quita el cargo? ¿Cavar? No tengo fuerzas. ¿Pedir limosna? Me da vergüenza. ¡Ya sé lo que voy a hacer para que, al dejar el puesto, haya quienes me reciban en su casa! Llamó uno por uno a los deudores de su señor y preguntó al primero: ¿Cuánto debes a mi señor? Veinte barriles de aceite', le respondió. El administrador le dijo: 'Toma tu recibo, siéntate en seguida, y anota diez. Después preguntó a otro: Y tú, ¿cuánto debes?'. 'Cuatrocientos quintales de trigo', le respondió. El administrador le dijo: 'Toma tu recibo y anota trescientos.  Y el señor alabó a este administrador deshonesto, por haber obrado tan hábilmente. Porque los hijos de este mundo son más astutos en su trato con los demás que los hijos de la luz.”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 xml:space="preserve">El administrador infiel del Evangel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o malo es malo y lo demás es cu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quí nos e justifica lo ma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quí se resalta y alaba la agudeza y empeño que demuestra este hombre para sacar provecho material de su antigua condición de administrador. 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Mucho cuidado con…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ejar todo en manos de Dios y nosotros nos cruzamos de braz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Una práctica mal entendida en querer abusar de Dios dejándolo todo a él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hacer un esfuerzo por buscar solucione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Dios pone los medios, y hay que usarlos con la misma sagacidad y el mismo esfuerzo que ponen los hombres en sus negocios materiales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“</w:t>
      </w:r>
      <w:r>
        <w:rPr>
          <w:rFonts w:cs="Arial" w:ascii="Arial" w:hAnsi="Arial"/>
          <w:b/>
          <w:color w:val="003366"/>
          <w:sz w:val="22"/>
          <w:szCs w:val="22"/>
        </w:rPr>
        <w:t>Todo lo que es necesario para el triunfo del mal, es que los hombres de bien no hagan nada” (Edmund Burke)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Con al misma fuerza que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onemos en nuestros deberes cotidianos (estudios, trabajo, mantener el hogar, educar a nuestros hijos,..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El mismo que ponemos en nuestras ilusiones y ambiciones, incluso en superficialidades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Debemos poner en los asuntos del alma. </w:t>
      </w:r>
    </w:p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Porque los hijos de este mundo son más astutos en su trato con los demás que los hijos de la luz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No a lo mal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Vivimos en un mundo de contradicciones: se aplaude al que es vivo y roba; al que se bebe no se cuantas cajas de cerveza; quien dice el chiste más picante; al que traiciona a su esposa con otr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e premia en esta sociedad lo grosero, lo vulgar, ordinario y chabacano.</w:t>
      </w:r>
    </w:p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El bien lo decía Pío XII “El cansancio de los buenos”</w:t>
      </w:r>
    </w:p>
    <w:p>
      <w:pPr>
        <w:pStyle w:val="Normal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Debemos aprender: “Si queremos aportar algo nuevo debemos prepararnos de una manera totalmente nueva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ios no justifica al administrador ladrón, sino que alaba su previsión para el futur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sotros debemos imitar el esfuerzo y la dedicación de los Hijos de la lu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sotros nos movemos entre la luz y la sombra. Entre Dios y el dinero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5:00Z</dcterms:created>
  <dc:creator>WinuE</dc:creator>
  <dc:description/>
  <cp:keywords/>
  <dc:language>en-US</dc:language>
  <cp:lastModifiedBy>WinuE</cp:lastModifiedBy>
  <dcterms:modified xsi:type="dcterms:W3CDTF">2008-11-07T12:25:00Z</dcterms:modified>
  <cp:revision>2</cp:revision>
  <dc:subject/>
  <dc:title>Viernes 7 de noviembre</dc:title>
</cp:coreProperties>
</file>