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Arial Black" w:hAnsi="Arial Black"/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342900</wp:posOffset>
            </wp:positionV>
            <wp:extent cx="2867025" cy="4705350"/>
            <wp:effectExtent l="0" t="0" r="0" b="0"/>
            <wp:wrapSquare wrapText="bothSides"/>
            <wp:docPr id="1" name="present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enta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3366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3366"/>
          <w:sz w:val="28"/>
          <w:szCs w:val="28"/>
        </w:rPr>
        <w:t>Miércoles 5 de noviembre. Zacarías e Isabe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ab/>
        <w:t xml:space="preserve">Ayúdanos, Señor, a dejar en tus manos paternales todas nuestras preocupaciones, a fin de que podamos entregarnos con mayor libertad a tu servicio. Por nuestro Señor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Filipenses 2,12-18 Vayan siempre alegre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Salmo 26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3366"/>
          <w:sz w:val="22"/>
          <w:szCs w:val="22"/>
        </w:rPr>
        <w:t>El Señor es mi luz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3366"/>
          <w:sz w:val="22"/>
          <w:szCs w:val="22"/>
        </w:rPr>
        <w:t>y mi salv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3366"/>
          <w:sz w:val="22"/>
          <w:szCs w:val="22"/>
        </w:rPr>
        <w:tab/>
      </w:r>
      <w:r>
        <w:rPr>
          <w:rFonts w:cs="Arial" w:ascii="Arial Black" w:hAnsi="Arial Black"/>
          <w:b/>
          <w:iCs/>
          <w:color w:val="003366"/>
          <w:sz w:val="28"/>
          <w:szCs w:val="28"/>
        </w:rPr>
        <w:t>Lucas 14,25-33 Hay que renunciar a todo para ser discípulo</w:t>
      </w: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“En aquel tiempo, mucha gente acompañaba a Jesús; Él se volvió y les dijo: Si alguno viene donde mí y no pospone a su padre, a su madre, a su mujer, a sus hijos, a sus hermanos, a sus hermanas e incluso a sí mismo, no puede ser discípulo mío. El que no lleve su cruz y venga en pos de mí, no puede ser discípulo mío. Porque ¿quién de vosotros, que quiere edificar una torre, no se sienta primero a calcular los gastos, y ver si tiene para acabarla? No sea que, habiendo puesto los cimientos y no pudiendo terminar, todos los que lo vean se pongan a burlarse de él, diciendo: “Este comenzó a edificar y no pudo terminar." O ¿qué rey, que sale a enfrentarse contra otro rey, no se sienta antes y delibera si con 10 mil puede salir al paso del que viene contra él con 20 mil? Y si no, cuando está todavía lejos, envía una embajada para pedir condiciones de paz. De igual manera, cualquiera de ustedes que no renuncie a todos sus bienes, no puede ser discípulo mí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“</w:t>
      </w:r>
      <w:r>
        <w:rPr>
          <w:rFonts w:cs="Arial" w:ascii="Arial Black" w:hAnsi="Arial Black"/>
          <w:b/>
          <w:color w:val="003366"/>
          <w:sz w:val="28"/>
          <w:szCs w:val="28"/>
        </w:rPr>
        <w:t>El que no toma su cruz y viene en pos de mí, no puede ser mi discípulo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La cruz no se esconde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Pues el dolor en sí mismo es un misteri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Es duro y, humanamente, repugnant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in embargo, es transformable.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lfred de Musset afirma que: «Nada nos hace tan grandes como un gran dolor»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uis Rosales: «Los hombres que no conocen el dolor son como iglesias sin bendecir»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esús ante el do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Jesús, no fue hacia el dolor como quien va hacia un paraís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e dedicó a aliviar el dolor en los demá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l dolor de la pasión lo hizo temblar de mie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uando pidió al Padre que le librara de él; pero lo asumió, porque era necesario, porque era la voluntad de su Pad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sí, convirtió el dolor en redención, en fecundidad y en alegría interi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Cristo murió, es cier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o, lo hizo para resucitar, para devolvernos la v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uestra fe, nuestra religión es la de una Persona viva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Para ser discípul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Ha de despojarse de todos sus bien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apegarse a nada, ni a nadie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¿Qué es lo que se puede poseer sin tener a Di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Dinero, casa, carro,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o y mucho más se tendrán también con D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o esas cosas son para servir y no para servirse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6:00Z</dcterms:created>
  <dc:creator>WinuE</dc:creator>
  <dc:description/>
  <cp:keywords/>
  <dc:language>en-US</dc:language>
  <cp:lastModifiedBy>WinuE</cp:lastModifiedBy>
  <dcterms:modified xsi:type="dcterms:W3CDTF">2008-11-05T12:26:00Z</dcterms:modified>
  <cp:revision>2</cp:revision>
  <dc:subject/>
  <dc:title> Miércoles 5 de noviembre</dc:title>
</cp:coreProperties>
</file>