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rFonts w:ascii="Arial Black" w:hAnsi="Arial Black"/>
          <w:b/>
          <w:b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3810</wp:posOffset>
            </wp:positionV>
            <wp:extent cx="2143125" cy="2857500"/>
            <wp:effectExtent l="0" t="0" r="0" b="0"/>
            <wp:wrapSquare wrapText="bothSides"/>
            <wp:docPr id="1" name="stat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t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0080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000080"/>
          <w:sz w:val="28"/>
          <w:szCs w:val="28"/>
        </w:rPr>
        <w:t>Martes 4 de noviembre. San Carlos Borromeo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ab/>
        <w:t>Conserva, Señor, en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tu pueblo el espíritu qu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animó a san Carlo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Borromeo, a fin de que tu Iglesia, renovada sin cesar y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cada vez más fiel al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Evangelio, pueda mostrar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al mundo el verdadero rostro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de Cristo, que vive y rein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contigo.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Filipenses 2, 5-11</w:t>
      </w:r>
      <w:r>
        <w:rPr>
          <w:rFonts w:cs="Arial" w:ascii="Arial" w:hAnsi="Arial"/>
          <w:b/>
          <w:color w:val="000080"/>
          <w:sz w:val="22"/>
          <w:szCs w:val="22"/>
        </w:rPr>
        <w:t>: Dios lo ensalzó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Salmo 21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Alabemos juntos al Señor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000080"/>
          <w:sz w:val="28"/>
          <w:szCs w:val="28"/>
        </w:rPr>
        <w:t>Lucas 14,15-24</w:t>
      </w:r>
      <w:r>
        <w:rPr>
          <w:rFonts w:cs="Arial" w:ascii="Arial Black" w:hAnsi="Arial Black"/>
          <w:b/>
          <w:color w:val="000080"/>
          <w:sz w:val="28"/>
          <w:szCs w:val="28"/>
        </w:rPr>
        <w:t>: Sal por los caminos a traer invitado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“En aquel tiempo, uno de los comensales le dijo: ¡Dichoso el que pueda comer en el Reino de Dios! Él le respondió: Un hombre dio una gran cena y convidó a muchos; a la hora de la cena envió a su siervo a decir a los invitados: Vengan, que ya está todo preparado." Pero todos a una empezaron a excusarse. El primero le dijo: He comprado un campo y tengo que ir a verlo; te ruego me dispenses. Y otro dijo: He comprado cinco yuntas de bueyes y voy a probarlas; te ruego me dispenses. Otro dijo: Me he casado, y por eso no puedo ir. Regresó el siervo y se lo contó a su señor. Entonces, airado el dueño de la casa, dijo a su siervo: Sal en seguida a las plazas y calles de la ciudad, y haz entrar aquí a los pobres y lisiados, y ciegos y cojos. Dijo el siervo: Señor, se ha hecho lo que mandaste, y todavía hay sitio. Dijo el señor al siervo: Sal a los caminos y cercas, y obliga a entrar hasta que se llene mi casa. Porque os digo que ninguno de aquellos invitados probará mi cena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San Carlos Borromeo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Había nacido en 1538. Sobrino del Papa Pío IV, fue creado cardenal diácono cuando sólo tenía 21 años. 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Muere, cuando tenía sólo 46 años. El 3 de noviembre de 1584. Fue canonizado en 1610 por el Papa Pablo V.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Hoy Jesucristo nos presenta la parábola de los invitados que rechazan acudir a la bo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Todos invitados, pocos respond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s un desprecio a una gran ce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Reconozcamos que hay responsabilidades: Me he casado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sta invitación hace referencia al compartir en la vi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areciera que Cristo tiene que mendigar para que los hombres acepten el amor que les ofrece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Ante la Eucaristí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Hay una tendencia a:</w:t>
      </w:r>
    </w:p>
    <w:p>
      <w:pPr>
        <w:pStyle w:val="Normal"/>
        <w:numPr>
          <w:ilvl w:val="1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Maravillarnos cuando niños</w:t>
      </w:r>
    </w:p>
    <w:p>
      <w:pPr>
        <w:pStyle w:val="Normal"/>
        <w:numPr>
          <w:ilvl w:val="1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l crecer nos alejamos de tal manera que despreciam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Hay un ausencia en la misa de la vid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Hay una lejanía para comulgar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Invitamos a Dios a nuestro matrimonio y al otro día nos divorciamos de toda práctica religiosa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Observemos como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ios Espíritu Santo ha salido a recorrer las plazas y las calles de la ciuda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Quiere infundir en cada uno la gracia de la fe para que sepa escuchar y acepte el llama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s una llamada a tod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ios quiere compartir contigo lo que tiene.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Dios vive en la Eucaristía, y quiere compartir contigo, en Comunión, lo que es: Dios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15:00Z</dcterms:created>
  <dc:creator>WinuE</dc:creator>
  <dc:description/>
  <cp:keywords/>
  <dc:language>en-US</dc:language>
  <cp:lastModifiedBy>WinuE</cp:lastModifiedBy>
  <dcterms:modified xsi:type="dcterms:W3CDTF">2008-11-04T12:15:00Z</dcterms:modified>
  <cp:revision>2</cp:revision>
  <dc:subject/>
  <dc:title> Martes 4 de noviembre</dc:title>
</cp:coreProperties>
</file>