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330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Viernes 31 de octub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>Dios omnipotente y misericordioso, de cuya mano proviene el don de servirte y de alabarte, ayúdanos a vencer en esta vida cuanto pueda separarnos de ti. Por nuestr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Filipenses 1,1-11</w:t>
      </w:r>
      <w:r>
        <w:rPr>
          <w:rFonts w:cs="Arial" w:ascii="Arial" w:hAnsi="Arial"/>
          <w:b/>
          <w:color w:val="FFFFFF"/>
          <w:sz w:val="22"/>
          <w:szCs w:val="22"/>
        </w:rPr>
        <w:t>: Dios los conducirá hasta el día de Cristo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 xml:space="preserve">Salmo 110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Qué grandes son tus obras,</w:t>
      </w:r>
      <w:r>
        <w:rPr>
          <w:rFonts w:cs="Arial" w:ascii="Arial" w:hAnsi="Arial"/>
          <w:b/>
          <w:i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Señor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255270</wp:posOffset>
            </wp:positionV>
            <wp:extent cx="3661410" cy="2744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Lucas 14,1-6</w:t>
      </w:r>
      <w:r>
        <w:rPr>
          <w:rFonts w:cs="Arial" w:ascii="Arial Black" w:hAnsi="Arial Black"/>
          <w:b/>
          <w:color w:val="FFFFFF"/>
          <w:sz w:val="28"/>
          <w:szCs w:val="28"/>
        </w:rPr>
        <w:t>: ¿Es lícito curar en sábado?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“Un sábado entró Jesús en casa de uno de los jefes de los fariseos para comer, y ellos le estaban observando. Había allí, delante de él, un hombre hidrópico. Entonces preguntó Jesús a los maestros de la ley y a los fariseos: ¿Es lícito curar en sábado, o no? Pero ellos se callaron. Entonces le tomó, le curó, y le despidió. Y a ellos les dijo: ¿A quién de vosotros se le cae un hijo o un buey a un pozo en día de sábado y no lo saca al momento? Y no pudieron replicar a esto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Veamos el evangeli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Jesús nos enseña con su ejemplo que hay algo más fuerte que el legalismo, y es precisamente el mandato de la caridad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Recordemos que los judíos tenían el sábado como un día sagrad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 era lícito hacer actividad alguna. De ningún tipo. H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os fariseos se gloriaban de cumplir este mandato al pie de la letr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Sin embargo, es preferible la misericordia con los demás que el cumplimiento frío de un precepto. 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Hay un mandato de Di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Todos tenemos una gran obligación: obedecer a Di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Cristo nos ha dejado un criterio muy claro: ante todo, la carida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bien del hombre está por delante del precep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Jesús pone el reposo sabático al servicio del hombr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Dios se glorifica ahora a sí mismo con su misericord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amor y el auxilio pasan por encima de las normas dictadas como leyes, porque no hay ley superior a la de amar a Dios y a la humanidad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l amor es siempre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e lunes a lunes. Tiempo complet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ara ello vive en la oración que te despertará a la verdad de Di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ee la palabra de Dios que te guiará al amor en la solidaridad diari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 son las riquezas, los lujos, los viajes, lo que te hace feliz; tú eres feliz cuando amas a Dios, porque amando al que amas puedes recibir amor para dar amor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11:00Z</dcterms:created>
  <dc:creator>WinuE</dc:creator>
  <dc:description/>
  <cp:keywords/>
  <dc:language>en-US</dc:language>
  <cp:lastModifiedBy>WinuE</cp:lastModifiedBy>
  <dcterms:modified xsi:type="dcterms:W3CDTF">2008-10-31T14:11:00Z</dcterms:modified>
  <cp:revision>2</cp:revision>
  <dc:subject/>
  <dc:title>Viernes 31 de octubre</dc:title>
</cp:coreProperties>
</file>