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ueves 30 de octu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Dios todopoderoso y eterno, haz que nuestra voluntad sea siempre dócil a la tuya y que te sirvamos con un corazón sincero. Por nuestro Señor Jesucristo…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Efesios 6,10-20</w:t>
      </w:r>
      <w:r>
        <w:rPr>
          <w:rFonts w:cs="Arial" w:ascii="Arial" w:hAnsi="Arial"/>
          <w:b/>
          <w:color w:val="993300"/>
          <w:sz w:val="22"/>
          <w:szCs w:val="22"/>
        </w:rPr>
        <w:t>: Tomen las armas de D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3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Bendito sea el Señor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mi fortalez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325120</wp:posOffset>
            </wp:positionV>
            <wp:extent cx="35680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13, 31-35</w:t>
      </w:r>
      <w:r>
        <w:rPr>
          <w:rFonts w:cs="Arial" w:ascii="Arial Black" w:hAnsi="Arial Black"/>
          <w:b/>
          <w:color w:val="993300"/>
          <w:sz w:val="28"/>
          <w:szCs w:val="28"/>
        </w:rPr>
        <w:t>: Hoy y mañana seguiré sanand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ese momento se acercaron algunos fariseos que le dijeron: Aléjate de aquí, porque Herodes quiere matarte. El les respondió: Vayan a decir a ese zorro: hoy y mañana expulso a los demonios y realizo curaciones, y al tercer día habré terminado. Pero debo seguir mi camino hoy, mañana y pasado, porque no puede ser que un profeta muera fuera de Jerusalén. ¡Jerusalén, Jerusalén, que matas a los profetas y apedreas a los que te son enviados! ¡Cuántas veces quise reunir a tus hijos, como la gallina reúne bajo sus alas a los pollitos, y tú no quisiste! Por eso, a ustedes la casa les quedará vacía. Les aseguro que ya no me verán más, hasta que llegue el día en que digan: ¡Bendito el que viene en nombre del Señor!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 nos quiere juntos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que la salvación viene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otros tenemos que esforzarnos para alcanzarla.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, son muchos, los que no quieren salvarse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quiere y va hacer su labor hoy y mañana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ama a los de corazón noble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ama a los de corazón valiente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ién da más que D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adie podrá amar más que Dios. Nadie le ganará en el am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que pasa es que hay muchos charlatanes que hablan y habl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esto confund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Ubiquémonos en el evangel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te pasaje está situado en la última subida de Cristo hacia Jerusalé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be que va allí para morir de la manera más horribl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n importarle sus enemigos que le acecha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es que evite el miedo. Es que no tiene miedo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3:00Z</dcterms:created>
  <dc:creator>WinuE</dc:creator>
  <dc:description/>
  <cp:keywords/>
  <dc:language>en-US</dc:language>
  <cp:lastModifiedBy>WinuE</cp:lastModifiedBy>
  <dcterms:modified xsi:type="dcterms:W3CDTF">2008-10-30T13:13:00Z</dcterms:modified>
  <cp:revision>4</cp:revision>
  <dc:subject/>
  <dc:title>Jueves 30 de octubre</dc:title>
</cp:coreProperties>
</file>