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9966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810</wp:posOffset>
            </wp:positionV>
            <wp:extent cx="3619500" cy="2400300"/>
            <wp:effectExtent l="0" t="0" r="0" b="0"/>
            <wp:wrapSquare wrapText="bothSides"/>
            <wp:docPr id="1" name="1028-SAN-SIMON-Y-SAN-JUD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8-SAN-SIMON-Y-SAN-JUD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Martes 28 de octubre Simón y Judas Tadeo, apóstol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Dios nuestro, que nos ha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ado a conocer a tu Hijo por l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redicación de los Apóstoles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haz que, por intercesión, d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los santos Simón y Judas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osotros amemos cada dí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más a Cristo y que cada vez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mayor número de hombres l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onozcan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Efesios 2,19-22</w:t>
      </w:r>
      <w:r>
        <w:rPr>
          <w:rFonts w:cs="Arial" w:ascii="Arial" w:hAnsi="Arial"/>
          <w:b/>
          <w:color w:val="FFFFFF"/>
          <w:sz w:val="22"/>
          <w:szCs w:val="22"/>
        </w:rPr>
        <w:t>: Ustedes están edificados sobre Crist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18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El mensaje del Señor resuen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en toda la tierr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6,12-19</w:t>
      </w:r>
      <w:r>
        <w:rPr>
          <w:rFonts w:cs="Arial" w:ascii="Arial Black" w:hAnsi="Arial Black"/>
          <w:b/>
          <w:color w:val="FFFFFF"/>
          <w:sz w:val="28"/>
          <w:szCs w:val="28"/>
        </w:rPr>
        <w:t>: Llamó a los discípulos e eligió entre ellos a doc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"Llamó a sus discípulos, escogió a doce de entre ellos y les dio el nombre de Apóstoles"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En esos días, Jesús se retiró a una montaña para orar, y pasó toda la noche en oración con Dios. Cuando se hizo de día, llamó a sus discípulos y eligió a doce de ellos, a los que dio el nombre de Apóstoles: Simón, a quien puso el sobrenombre de Pedro, Andrés, su hermano, Santiago, Juan, Felipe, Bartolomé, Mateo, Tomás, Santiago, hijo de Alfeo, Simón, llamado el Zelote, Judas, hijo de Santiago, y Judas Iscariote, que fue el traidor. Al bajar con ellos se detuvo en una llanura. Estaban allí muchos de sus discípulos y una gran muchedumbre que había llegado de toda la Judea, de Jerusalén y de la región costera de Tiro y Sidón, para escucharlo y hacerse curar de sus enfermedades. Los que estaban atormentados por espíritus impuros quedaban curados; y toda la gente quería tocarlo, porque salía de él una fuerza que sanaba a tod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tos Simón y Judas Tadeo, apóstole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Hombres que cambiaron sus valores políticos religiosos por una vida al lado de Cristo basada en la humildad, en la mansedumbre y en el perdón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tenecían según podemos saber al grupo de los celotes, un grupo de judíos convencidos de su fe y de sus tradiciones, pero que combatían al opresor romano y esperaban un Mesías que los liberara de aquella opresión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Cristo les sale al paso, sin importarle su militancia y sus convicciones, y les invita a seguirle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Del odio al amor. Sabemos que todo judío odiaba a los romanos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De la ira a la mansedumbre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Del Dios de la venganza al Dios del amor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Nosotros debíamos revisar nuestra vida y pensar seriamente qué cambios debemos realizar para ser cristianos de veras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 nos pide en primer lugar un cambio de mental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olvidemos que estamos prisioneros de lo materi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cordemos al hombre que tuvo una gran cosecha y se puso a gradarlas y a darse vida, pero Dios le pidió la vida ese día. (Lucas 12, 16-2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amos la espalda a lo que realmente es importante: la fe, la familia, la amist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 esto se une otra gravedad que es que favorecemos el bienestar, la comodidad, el éxito, la eficacia. Sin dejar la crisis económica a nivel mundial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Qué haría un católico conciente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Tenemos que optar por la oración, por los sacramentos, por las practicas religiosas en lugar de dejarlas relegadas por culpa de nuestras ocupacione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ambiar de actitud, de mentalidad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Tenemos que ser hombres de vida interior más que de acción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Tenemos que defender más la familia que el trabaj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Tenemos que cuidar más la paz interior que las cuentas bancaria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ener no es la solución. Es el ser lo que determina la felicidad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ios nos pide un cambio de corazón: “Les daré un corazón nuevo, infundiré en ustedes un espíritu nuevo, quitaré de ustedes el corazón de piedra y les daré un corazón de carne (Ezequiel 36, 26)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sa es la llamada que nos hace D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ios te ama y te necesita para que seas apóstol suyo en este mundo de ho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Cristo te necesita, Cristo te está llamando. ¿No lo oyes? 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55:00Z</dcterms:created>
  <dc:creator>WinuE</dc:creator>
  <dc:description/>
  <cp:keywords/>
  <dc:language>en-US</dc:language>
  <cp:lastModifiedBy>WinuE</cp:lastModifiedBy>
  <dcterms:modified xsi:type="dcterms:W3CDTF">2008-10-28T11:55:00Z</dcterms:modified>
  <cp:revision>2</cp:revision>
  <dc:subject/>
  <dc:title>Martes 28 de octubre Simón y Judas Tadeo, apóstoles</dc:title>
</cp:coreProperties>
</file>