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00"/>
  <w:body>
    <w:p>
      <w:pPr>
        <w:pStyle w:val="Normal"/>
        <w:jc w:val="center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Sábado 25 de octub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22"/>
          <w:szCs w:val="22"/>
        </w:rPr>
        <w:tab/>
        <w:t>Por intercesión de la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santísima Virgen María, llena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de gracia, cuya gloriosa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memoria estamos celebrando,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haz, Señor, que también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nosotros podamos participar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de los dones de tu amor.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Por nuestro Señor Jesucristo…</w:t>
      </w:r>
      <w:r>
        <w:rPr>
          <w:rFonts w:cs="Arial" w:ascii="Arial" w:hAnsi="Arial"/>
          <w:b/>
          <w:bCs/>
          <w:iCs/>
          <w:color w:val="008000"/>
          <w:sz w:val="22"/>
          <w:szCs w:val="22"/>
        </w:rPr>
        <w:t>Amén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Efesios 4,7-16</w:t>
      </w:r>
      <w:r>
        <w:rPr>
          <w:rFonts w:cs="Arial" w:ascii="Arial" w:hAnsi="Arial"/>
          <w:b/>
          <w:color w:val="008000"/>
          <w:sz w:val="22"/>
          <w:szCs w:val="22"/>
        </w:rPr>
        <w:t>: Cristo es la cabez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iCs/>
          <w:color w:val="008000"/>
          <w:sz w:val="22"/>
          <w:szCs w:val="22"/>
        </w:rPr>
        <w:t>Salmo 121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8000"/>
          <w:sz w:val="22"/>
          <w:szCs w:val="22"/>
        </w:rPr>
        <w:t>Vamos a la casa del Señor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42545</wp:posOffset>
            </wp:positionV>
            <wp:extent cx="4825365" cy="2796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33" t="3089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00"/>
          <w:sz w:val="22"/>
          <w:szCs w:val="22"/>
        </w:rPr>
        <w:tab/>
      </w:r>
      <w:r>
        <w:rPr>
          <w:rFonts w:cs="Arial" w:ascii="Arial Black" w:hAnsi="Arial Black"/>
          <w:b/>
          <w:color w:val="008000"/>
          <w:sz w:val="28"/>
          <w:szCs w:val="28"/>
        </w:rPr>
        <w:t>Lucas 13, 1-9: Deja la higuera un año más, a ver si da fruto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“En aquel tiempo llegaron algunos que le contaron lo de los galileos, cuya sangre había mezclado Pilato con la de sus sacrificios. Les respondió Jesús: ¿Piensan que esos galileos eran más pecadores que todos los demás galileos, porque han padecido estas cosas? No, les  aseguro; y si no se convierten, todos morirán del mismo modo. O aquellos dieciocho sobre los que se desplomó la torre de Siloé matándolos, ¿piensan que eran más culpables que los demás hombres que habitaban en Jerusalén? No, les aseguro; y si no se convierten, todos morirán del mismo modo. Les dijo esta parábola: Un hombre tenía plantada una higuera en su viña, y fue a buscar fruto en ella y no lo encontró. Dijo entonces al viñador: Ya hace tres años que vengo a buscar fruto en esta higuera, y no lo encuentro; córtala; ¿para qué va a cansar la tierra? Pero él le respondió: Señor, déjala por este año todavía y mientras tanto cavaré a su alrededor y echaré abono, por si da fruto en adelante; y si no da, las cortas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Hoy Crist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os dice que tanta preocupación tiene que ver con al amistad o la lejanía con Di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uando todo va bien y no hay grandes angustia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Y creemos que todo va en paz y concordia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Dios no es un legislad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Injusto que castiga ha quienes peca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ada uno debe preocuparse por su propia convers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or lo general estamos pendientes de los demá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Gastando mucho tiempo en la observación de los pasos ajen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Dios nos quiere salvar. Eses es su objetiv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ero llegará el tiempo final y debemos entregar cuentas.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María distinta y única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María optó por ser Virgen y aceptó ser Madre. </w:t>
        <w:br/>
        <w:t>María se proclamó "esclava", cuando Dios la hizo ser su Madre.</w:t>
        <w:br/>
        <w:t>María estuvo a la sombra, cuando a su Hijo lo aclamaban.</w:t>
        <w:br/>
        <w:t xml:space="preserve">María se supo "pobre" al verse de gracia llena. 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María con ser mujer de pueblo llegó a ser el miembro más preclaro de la Iglesia. 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María aparece junto a su Hijo, cuando lo crucifican. 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María prefirió su misión a su comodidad.  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María la mujer más digna con la máxima sencillez.  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María sensible ante cualquier necesidad de los demás y fuerte ante su dolor y sus pruebas.  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María la esposa fiel y la madre diligente.  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María apostó por la felicidad, por eso se entregó totalmente a Dios.  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María siempre virgen por la condición de propiedad exclusiva de Dios, y Madre por la condición de Corredentora.  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María promotora de la alegría evangélica y conocedora del dolor en las más diversas facetas.  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María es la mejor custodia que ha tenido la Palabra de Dios.  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0:13:00Z</dcterms:created>
  <dc:creator>WinuE</dc:creator>
  <dc:description/>
  <cp:keywords/>
  <dc:language>en-US</dc:language>
  <cp:lastModifiedBy>WinuE</cp:lastModifiedBy>
  <dcterms:modified xsi:type="dcterms:W3CDTF">2008-10-25T20:13:00Z</dcterms:modified>
  <cp:revision>2</cp:revision>
  <dc:subject/>
  <dc:title>Sábado 25 de octubre</dc:title>
</cp:coreProperties>
</file>