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unes 20 de octu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misericordioso,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uien procede todo lo bueno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inflámanos con tu amor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cércanos más a ti a fin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ue podamos crecer en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racia y perseveremos en ell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Efesios 2,1-10</w:t>
      </w:r>
      <w:r>
        <w:rPr>
          <w:rFonts w:cs="Arial" w:ascii="Arial" w:hAnsi="Arial"/>
          <w:b/>
          <w:color w:val="FFFFFF"/>
          <w:sz w:val="22"/>
          <w:szCs w:val="22"/>
        </w:rPr>
        <w:t>: Nos ha hecho revivir con Crist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35255</wp:posOffset>
            </wp:positionV>
            <wp:extent cx="3423285" cy="300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544" r="363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99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Señor es nuestro dueñ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2,13-21</w:t>
      </w:r>
      <w:r>
        <w:rPr>
          <w:rFonts w:cs="Arial" w:ascii="Arial Black" w:hAnsi="Arial Black"/>
          <w:b/>
          <w:color w:val="FFFFFF"/>
          <w:sz w:val="28"/>
          <w:szCs w:val="28"/>
        </w:rPr>
        <w:t>: Guárdense de toda clase de codici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Uno de la gente le dijo: «Maestro, di a mi hermano que reparta la herencia conmigo». El le respondió: «¡Hombre! ¿Quién me ha constituido juez o repartidor entre ustedes?» Y les dijo: «Miren y guárdense de toda codicia, porque, aun en la abundancia, la vida de uno no está asegurada por sus bienes». Les dijo una parábola: «Los campos de cierto hombre rico dieron mucho fruto; y pensaba entre sí, diciendo: "¿Qué haré, pues no tengo donde reunir mi cosecha?" Y dijo: "Voy a hacer esto: Voy a demoler mis graneros, y edificaré otros más grandes y reuniré allí todo mi trigo y mis bienes, y diré a mi alma: Alma, tienes muchos bienes en reserva para muchos años. Descansa, come, bebe, banquetea." Pero Dios le dijo: "¡Necio! Esta misma noche te reclamarán el alma; las cosas que preparaste, ¿para quién serán?" Así es el que atesora riquezas para sí, y no se enriquece en orden a D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somos dueños, sino administrador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podemos contentarnos con haber encontrado alg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nos ale al paso y nos habl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s el que no cuenta con Dios lo niega prácticamente y es insensat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uestra vida no se asegura con la propiedad y los bienes la muerte nos descubr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riqueza que el hombre acumula para sí, con la que quiere asegurarse la existencia terrena, no le aprovecha en na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ndrá que dejarla aquí, en manos de otr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querer asegurar nerviosamente su vida por sí mismo, lleva al hombre a perder la vid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a ansia de aumentar los bienes es enjuiciada como un pelig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vida es un don de Dios, no fruto de la posesión, abundancia o riqueza en bienes de la tierra. De hecho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es el hombre el que dispone de la vida, sino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es malo ser 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mo tampoco es ser po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s dos son situaciones no esencias del ser hum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ada de eso. Cristo elogiará siempre a los hombres sagaces y prudent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roblema está en el al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Veamos que el hombre del evangelio invita a descansar, a dejar todo esfuerzo porque tiene todo lo suficiente para vivi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nerlo todo ya no necesita de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se olvida que necesitamos trabajar, luchar y esforzarnos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muy fácil decirles a otros que viven con austeridad, pero uno puede vivir como millonario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vida e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eriodo de tiempo, corto, que tenemos para decidir nuestra eternidad, y para amar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ada día mueren millones de personas, un día será el tuyo y el mí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día todo esto habrá acabado y tenemos en nuestras manos que ese día sea el mejor de nuestra vid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emos de trabajar sin descanso, pensando en el día que todo será descans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sin cruzarnos de brazos.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8:00Z</dcterms:created>
  <dc:creator>WinuE</dc:creator>
  <dc:description/>
  <cp:keywords/>
  <dc:language>en-US</dc:language>
  <cp:lastModifiedBy>WinuE</cp:lastModifiedBy>
  <dcterms:modified xsi:type="dcterms:W3CDTF">2008-10-20T14:08:00Z</dcterms:modified>
  <cp:revision>2</cp:revision>
  <dc:subject/>
  <dc:title>Lunes 20 de octubre</dc:title>
</cp:coreProperties>
</file>