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Jueves 16 de octubre. Eduvigis – Margarita María de Alacoqu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  <w:t xml:space="preserve">Dios nuestro, tú que puedes darnos un mismo querer y un mismo sentir, concédenos a todos amar lo que nos mandas y anhelar lo que nos prometes para que, en medio de las preocupaciones de esta vida, pueda encontrar nuestro corazón la felicidad verdadera. Por nuestro Señor Jesucristo…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Efesios 1,1-10</w:t>
      </w:r>
      <w:r>
        <w:rPr>
          <w:rFonts w:cs="Arial" w:ascii="Arial" w:hAnsi="Arial"/>
          <w:b/>
          <w:color w:val="000080"/>
          <w:sz w:val="22"/>
          <w:szCs w:val="22"/>
        </w:rPr>
        <w:t xml:space="preserve">: Dios nos eligió en Cristo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68580</wp:posOffset>
            </wp:positionV>
            <wp:extent cx="3225165" cy="241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Salmo 97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El Señor nos ha mostrado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su amor y su lealtad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000080"/>
          <w:sz w:val="28"/>
          <w:szCs w:val="28"/>
        </w:rPr>
        <w:t>Lucas 11,47-54</w:t>
      </w:r>
      <w:r>
        <w:rPr>
          <w:rFonts w:cs="Arial" w:ascii="Arial Black" w:hAnsi="Arial Black"/>
          <w:b/>
          <w:color w:val="000080"/>
          <w:sz w:val="28"/>
          <w:szCs w:val="28"/>
        </w:rPr>
        <w:t>: Se pedirá cuenta a esta generació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“¡Ay de ustedes, que construyen los sepulcros de los profetas, a quienes sus mismos padres han matado!  Así se convierten en testigos y aprueban los actos de sus padres: ellos los mataron y ustedes les construyen sepulcros. Por eso la Sabiduría de Dios ha dicho: Yo les enviaré profetas y apóstoles: matarán y perseguirán a muchos de ellos.  Así se pedirá cuanta a esta generación de la sangre de todos los profetas, que ha sido derramada desde la creación del mundo: desde la sangre de Abel hasta la sangre de Zacarías, que fue asesinado entre el altar y el santuario. Sí, les aseguro que a esta generación se le pedirá cuenta de todo esto. ¡Ay de ustedes, doctores de la Ley, porque se han apoderado de la llave de la ciencia! No han entrado ustedes, y a los que quieren entrar, se lo impiden". Cuando Jesús salió de allí, los escribas y los fariseos comenzaron a acosarlo, exigiéndole respuesta sobre muchas cosas y tendiéndole trampas para sorprenderlo en alguna afirmación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Santa Margarita María de Alacoque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Recipiente de las revelaciones  del Sagrado Corazón de Jesús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 los 25 años, estaba en adoración ante el Santísimo Sacramento, y el Señor se le manifestó en 1675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ació el 22 de agosto de 1647 en Verosvres, en Borgoña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urió a los 43 años de edad, el 17 de octubre de 1690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La paciencia de Jesú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e debe a su inmenso am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e habían despreci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e habían corrido de su propia tier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Jesús era acosado, le hacían preguntas dobles, le ofendía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ontestando a todo con la verdad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La mentira no es buen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hipocresía es aborrecida por Di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Dios aborrece al que no es sincero y quiere aparentar lo que no es en la realidad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Muchos andan matando la verdad que Dios sigue proclamando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verdad es siempre la misma, no cambia con los años.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rPr>
          <w:rFonts w:cs="Arial" w:ascii="Arial Black" w:hAnsi="Arial Black"/>
          <w:b/>
          <w:color w:val="000080"/>
          <w:sz w:val="28"/>
          <w:szCs w:val="28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8:00Z</dcterms:created>
  <dc:creator>WinuE</dc:creator>
  <dc:description/>
  <cp:keywords/>
  <dc:language>en-US</dc:language>
  <cp:lastModifiedBy>WinuE</cp:lastModifiedBy>
  <dcterms:modified xsi:type="dcterms:W3CDTF">2008-10-16T11:08:00Z</dcterms:modified>
  <cp:revision>2</cp:revision>
  <dc:subject/>
  <dc:title>Jueves 16 de octubre</dc:title>
</cp:coreProperties>
</file>