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iércoles 15 de octubre. Santa Teresa de Áv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os nuestro, que por med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tu Espíritu impulsa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santa Teresa de Ávil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ovar en la Iglesia la vi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ligiosa, concédenos, p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 intercesión, un ardi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eo de renovar nuestra vi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istiana y de servirte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grí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clesiástico 15,1-6</w:t>
      </w:r>
      <w:r>
        <w:rPr>
          <w:rFonts w:cs="Arial" w:ascii="Arial" w:hAnsi="Arial"/>
          <w:b/>
          <w:sz w:val="22"/>
          <w:szCs w:val="22"/>
        </w:rPr>
        <w:t>: La sabiduría le dará un nombre perdur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53670</wp:posOffset>
            </wp:positionV>
            <wp:extent cx="3796665" cy="284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2"/>
          <w:szCs w:val="22"/>
        </w:rPr>
        <w:t>Salmo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ichoso quien confía en 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11,25-30</w:t>
      </w:r>
      <w:r>
        <w:rPr>
          <w:rFonts w:cs="Arial" w:ascii="Arial Black" w:hAnsi="Arial Black"/>
          <w:b/>
          <w:sz w:val="28"/>
          <w:szCs w:val="28"/>
        </w:rPr>
        <w:t xml:space="preserve"> Aprendan de mí: soy tolerante y humilde de corazón</w:t>
      </w:r>
      <w:r>
        <w:rPr>
          <w:rFonts w:cs="Arial" w:ascii="Arial" w:hAnsi="Arial"/>
          <w:b/>
          <w:sz w:val="22"/>
          <w:szCs w:val="22"/>
        </w:rPr>
        <w:t xml:space="preserve"> “Pero ¡ay de ustedes, fariseos, que pagan el impuesto de la menta, de la ruda y de todas las legumbres, y descuidan la justicia y el amor de Dios! Hay que practicar esto, sin descuidar aquello. ¡Ay de ustedes, fariseos, porque les gusta ocupar el primer asiento en las sinagogas y ser saludados en las plazas!  ¡Ay de ustedes, porque son como esos sepulcros que no se ven y sobre los cuales se camina sin saber!".  Un doctor de la Ley tomó entonces la palabra y dijo: "Maestro, cuando hablas así, nos insultas también a nosotros" El le respondió: "¡Ay de ustedes también, porque imponen a los demás cargas insoportables, pero ustedes no las tocan ni siquiera con un dedo!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anta Teresa de Ávi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en Carmelita. Doctora de la Igles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da en Ávila, 1515, ciudad de España, y agregada a la Orden de los Carmelita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imología: Teresa = Aquella que es experta en la caza, viene del grieg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esa de Cepeda y Ahumada emprendió a los cuarenta años la tarea de reformar la orden carmelitana según su regla primitiva y con la ayuda de San Juan de la Cruz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rió en Alba de Tormes en la noche del 14 de octubre de 1582, y en 1622 fue proclamada santa. El 27 de septiembre de 1970 Pablo VI la proclamó doctora de la Iglesi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vida de Teresa de Ávila es insólita y sorprendente. De una niña enfermiza y temerosa surge una mujer decidida y emprendedora.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evangelio de Ma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 ayuda a comprender que los grandes valores de la vida cristiana nacen de la mansedumbre y la humild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esa hizo de estas dos propuestas el eje de su espiritualidad. 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scuchemos los versos de Santa Teres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vo sin vivir en mí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tan alta vida espero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muero porque no muer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vo ya fuera de mí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pués que muero de amor;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que vivo en el Señor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me quiso para sí;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el corazón le d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se en él este letrero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muero porque no muero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n fariseo es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e que vive para la sociedad y no para D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de ser un católico y católico practicante, pero que dentro de él no hay amor; ni las obras del am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o aquel que vive más por los demás que por agradar a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que va dando lecciones de toda clase, incluso de religión y pide y exige pero sólo se queda en lo exterior, en lo que se v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de una persona de misa diaria y de rezo diario del rosario, ser un farise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de una persona pobre ser farise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de una persona con dinero ser farise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fariseos calculan y deciden por sí mismos la voluntad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fariseos se creen grandes, más grandes que Dios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1:00Z</dcterms:created>
  <dc:creator>WinuE</dc:creator>
  <dc:description/>
  <cp:keywords/>
  <dc:language>en-US</dc:language>
  <cp:lastModifiedBy>WinuE</cp:lastModifiedBy>
  <dcterms:modified xsi:type="dcterms:W3CDTF">2008-10-15T15:01:00Z</dcterms:modified>
  <cp:revision>2</cp:revision>
  <dc:subject/>
  <dc:title>Miércoles 15 de octubre</dc:title>
</cp:coreProperties>
</file>