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8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artes 14 de octubre. San Calix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Enciende, Señor, nuestr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razones con el fuego de tu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mor a fin de que, amándot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en todo y sobre todo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damos obtener aquell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bienes que no podem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osotros ni siquiera imaginar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y has prometido tú a los qu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te ama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Gálatas 5,1-6</w:t>
      </w:r>
      <w:r>
        <w:rPr>
          <w:rFonts w:cs="Arial" w:ascii="Arial" w:hAnsi="Arial"/>
          <w:b/>
          <w:color w:val="FFFFFF"/>
          <w:sz w:val="22"/>
          <w:szCs w:val="22"/>
        </w:rPr>
        <w:t>: Cristo nos ha liberad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18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Señor, ten misericordia de mí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410845</wp:posOffset>
            </wp:positionV>
            <wp:extent cx="3453765" cy="258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11,37-41</w:t>
      </w:r>
      <w:r>
        <w:rPr>
          <w:rFonts w:cs="Arial" w:ascii="Arial Black" w:hAnsi="Arial Black"/>
          <w:b/>
          <w:color w:val="FFFFFF"/>
          <w:sz w:val="28"/>
          <w:szCs w:val="28"/>
        </w:rPr>
        <w:t>: Den, más bien, como limosna lo que tiene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Cuando terminó de hablar, un fariseo lo invitó a cenar a su casa. Jesús entró y se sentó a la mesa. El fariseo se extrañó que no se lavara antes de comer. Pero el Señor le dijo: "¡Así son ustedes, los fariseos! Purifican por fuera la copa y el plato, y por dentro están llenos de voracidad y perfidia. ¡Insensatos! El que hizo lo de afuera, ¿no hizo también lo de adentro? Den más bien como limosna lo que tienen y todo será puro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San Calixto. Papa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alixto nació en Trastevere en la segunda mitad del siglo II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ra de humilde condición,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urió mártir durante una sublevación popular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ar es entregar lo mejor no lo que no sir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s hemos acostumbrados a dar lo que no sir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 que ya pasó de m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 que está gastadito y descolonizado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oy se nos pide ayuda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a que dar es una principio cristian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yudar es dar con el corazón y con amo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imosna es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sultar al que necesita, pues se da con ofens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tregar con rabia pues no se está convencid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aridad es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ar con el corazón abierto a las necesidades del otr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sprenderse con amor de lo que el otro (prójimo) necesita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berse cristiano es no creerse bueno, sino servid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servicio es la distinción del verdadero cristia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ine no vive para servir, no sirve para vivi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maldad del alma no deja ver lo bello de las person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demos engañar a los hombres, pero no a D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e puede estar sonriendo por fuera y se llora amargamente en el interio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nuestra intención no sea impresionar a los hombres, sino sencillamente agradar a Dio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Recordemos que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es invitado a come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primera comida era la del mediodí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os fariseos daban importancia a las prescripciones relativas a la pureza legal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ntes de comer había que lavarse prolijamente las manos (Marcos 7,2)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no se atiene a la prescripción de lavarse las manos y es criticado por quien lo invitó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Jesús responde para hablar de la pureza delante de Di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 importante no es lo exterio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 que Dios quiere del ser humano es un corazón pur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el corazón se purifica mediante la práctica del amor fraterno.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9:00Z</dcterms:created>
  <dc:creator>WinuE</dc:creator>
  <dc:description/>
  <cp:keywords/>
  <dc:language>en-US</dc:language>
  <cp:lastModifiedBy>WinuE</cp:lastModifiedBy>
  <dcterms:modified xsi:type="dcterms:W3CDTF">2008-10-14T12:19:00Z</dcterms:modified>
  <cp:revision>2</cp:revision>
  <dc:subject/>
  <dc:title>Martes 14 de octubre</dc:title>
</cp:coreProperties>
</file>