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ábado 11 de octubre María Soledad Torres Acosta - Beato. Juan XXIII, Pap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379095</wp:posOffset>
            </wp:positionV>
            <wp:extent cx="4232910" cy="317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2"/>
          <w:szCs w:val="22"/>
        </w:rPr>
        <w:tab/>
        <w:t>Fortalece, Di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isericordioso, nuest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bilidad, para que tod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os que ahora recorda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 veneración a la sant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adre de Dios, podamos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su intercesión y ayuda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vantarnos de nuestr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ecados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...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Gálatas 3,22-29</w:t>
      </w:r>
      <w:r>
        <w:rPr>
          <w:rFonts w:cs="Arial" w:ascii="Arial" w:hAnsi="Arial"/>
          <w:b/>
          <w:color w:val="000080"/>
          <w:sz w:val="22"/>
          <w:szCs w:val="22"/>
        </w:rPr>
        <w:t>: Todos ustedes son hijos de Di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04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l Señor nunca olvid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sus promes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Lucas 11,27-28</w:t>
      </w:r>
      <w:r>
        <w:rPr>
          <w:rFonts w:cs="Arial" w:ascii="Arial Black" w:hAnsi="Arial Black"/>
          <w:b/>
          <w:color w:val="000080"/>
          <w:sz w:val="28"/>
          <w:szCs w:val="28"/>
        </w:rPr>
        <w:t>: ¡Dichoso el vientre que te llevó!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mientras Jesús hablaba a la multitud, una mujer del pueblo, gritando, le dijo: “¡Dichosa la mujer que te llevó en su seno y cuyos pechos te amamantaron!” Pero Jesús le respondió: “Dichosos todavía más los que escuchan la palabra de Dios y la ponen en práctic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Beato. Juan XXIII, Pap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gelo Giuseppe Roncalli nació el 25 de noviembre de 1881, en Sotto il Monte, pueblito que dista 12 kilómetros de Bérgamo, al norte de Itali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10 de agosto de 1904 es ordenado sacerdote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6 de diciembre de 1944, en un momento muy delicado que exigía de gran tacto y habilidad diplomática, el Papa Pío XII lo nombra Nuncio en París,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enero de 1953 el Nuncio de París, cuando contaba ya con 71 años, es nombrado por el Papa Pío XII Cardenal y Patriarca de Veneci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cardenal Angelo Giuseppe Roncalli contaba con 76 años cuando el 28 de octubre de 1958 era elegido para suceder en la sede petrina a S.S. Pío XII. El nuevo Papa quiso asumir el nombre del Apóstol Juan, el discípulo amado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Una alabanza a la mad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también para con su Hi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y el honor de una mujer están en los hijos que ha engendrado y cri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gloria del hijo se extiende también a su madre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Jesús respond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ás bien hay que llamar bienaventurado  “al que escucha la Palabra de Dios y la guarda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decir, oír, guardar y seguir la Palabra de Jesús, la Palabra anunciada por É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aría escuchó, creyó y guardó la Palabra de Di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y que felicitarla porque es madre de Jesús, vencedor de los demonios y portador de salvación, pero todavía más porque escuchó la Palabra de Dios y la guardó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a salv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el camino que realiza Dios para con nosot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salvación ya no es de un grupo, de un clan o de una raza preci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salvación es patrimonio de todos aquéllos que realizan y hacen presente el reino de Dios con su actitud constante de escuchar la Palabra de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Mujer completa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haya sido tan afortunado de darse cuenta la mina de oro que tú eres, no significa que brilles meno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haya sido lo suficientemente inteligente para darse cuenta que mereces estar en la cima, no te detiene para lograrlo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se haya presentado aún para compartir tu vida, no significa ese día este lejo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haya venido a alejar la soledad con su amor, no significa que debas conformarte con lo que sea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te haya amado con esa clase de amor que has soñado, no significa que tengas que conformarte con meno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aún no hayas recogido las mejores cosas de la vida, no significa que la vida sea injusta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haya notado los avances en tu vida, no te da permiso para detenerte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nadie se haya dado cuenta la hermosa mujer que tú eres, no significa que no seas apreciada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esperes y pienses en un hermoso príncipe para tí, no significa que tú no seas ya una reina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igue brillando, Sigue corriendo, Sigue esperando, Sigue viviendo,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gue siendo exactamente como ya tú eres: ¡Una Mujer Completa!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42:00Z</dcterms:created>
  <dc:creator>WinuE</dc:creator>
  <dc:description/>
  <cp:keywords/>
  <dc:language>en-US</dc:language>
  <cp:lastModifiedBy>WinuE</cp:lastModifiedBy>
  <dcterms:modified xsi:type="dcterms:W3CDTF">2008-10-01T20:42:00Z</dcterms:modified>
  <cp:revision>2</cp:revision>
  <dc:subject/>
  <dc:title>Sábado 11 de octubre María Soledad Torres Acosta - Beato</dc:title>
</cp:coreProperties>
</file>