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unes 6 de octub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eñor, tú que iluminas a los extraviados con la luz de tu Evangelio para que vuelvan al camino de la verdad, concede a cuantos nos llamamos cristianos imitar fielmente a Cristo y rechazar lo que pueda alejarnos de él. Por nuestro Señor Jesucristo… </w:t>
      </w:r>
      <w:r>
        <w:rPr>
          <w:rFonts w:cs="Arial" w:ascii="Arial" w:hAnsi="Arial"/>
          <w:b/>
          <w:bCs/>
          <w:iCs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Gálatas 1,6-12</w:t>
      </w:r>
      <w:r>
        <w:rPr>
          <w:rFonts w:cs="Arial" w:ascii="Arial" w:hAnsi="Arial"/>
          <w:b/>
        </w:rPr>
        <w:t>: El Evangelio lo recibí de Jesucrist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almo 110 </w:t>
      </w:r>
      <w:r>
        <w:rPr>
          <w:rFonts w:cs="Arial" w:ascii="Arial" w:hAnsi="Arial"/>
          <w:b/>
          <w:bCs/>
          <w:iCs/>
        </w:rPr>
        <w:t>Alabemos al Señor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iCs/>
        </w:rPr>
        <w:t>de todo corazó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62560</wp:posOffset>
            </wp:positionV>
            <wp:extent cx="3453765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10,25-37</w:t>
      </w:r>
      <w:r>
        <w:rPr>
          <w:rFonts w:cs="Arial" w:ascii="Arial Black" w:hAnsi="Arial Black"/>
          <w:b/>
          <w:sz w:val="28"/>
          <w:szCs w:val="28"/>
        </w:rPr>
        <w:t>: ¿Quién es mi prójimo?</w:t>
      </w:r>
      <w:r>
        <w:rPr>
          <w:rFonts w:cs="Arial" w:ascii="Arial" w:hAnsi="Arial"/>
          <w:b/>
        </w:rPr>
        <w:t xml:space="preserve"> “En aquel tiempo, se presentó ante Jesús un doctor de la ley para ponerlo a prueba y le preguntó: Maestro, ¿qué debo hacer para conseguir la vida eterna? Jesús le dijo: ¿Qué es lo que está escrito en la ley? ¿Qué lees en ella? El doctor de la ley contestó: </w:t>
      </w:r>
      <w:r>
        <w:rPr>
          <w:rFonts w:cs="Arial" w:ascii="Arial" w:hAnsi="Arial"/>
          <w:b/>
          <w:iCs/>
        </w:rPr>
        <w:t>Amarás al Señ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tu Dios, con todo tu corazó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con toda tu alma, con todas t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fuerzas y con todo tu ser, y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 xml:space="preserve">tu prójimo como a ti mismo. </w:t>
      </w:r>
      <w:r>
        <w:rPr>
          <w:rFonts w:cs="Arial" w:ascii="Arial" w:hAnsi="Arial"/>
          <w:b/>
        </w:rPr>
        <w:t>Jesús le dijo: Has contestado bien; si haces eso, vivirás. El doctor de la ley, para justificarse, le preguntó a Jesús: “¿Y quién es mi prójimo?” Jesús le dijo: “Un hombre que bajaba por el camino de Jerusalén a Jericó, cayó en manos de unos ladrones, los cuales lo robaron, lo hirieron y lo dejaron medio muerto. Sucedió que por el mismo camino bajaba un sacerdote, el cual lo vio y pasó de largo. De igual modo, un levita que pasó por ahí, lo vio y siguió adelante. Pero un samaritano que iba de viaje, al verlo, se compadeció de él, se le acercó, ungió sus heridas con aceite y vino y se las vendó; luego lo puso sobre su cabalgadura, lo llevó a un mesón y cuidó de él. Al día siguiente sacó dos denarios, se los dio al dueño del mesón y le dijo: ‘Cuida de él y lo que gastes de más, te lo pagaré a mi regreso’. ¿Cuál de estos tres te parece que se portó como prójimo del hombre que fue asaltado por los ladrones?” El doctor de la ley le respondió: “El que tuvo compasión de él”. Entonces Jesús le dijo: “Anda y haz tú lo mismo”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óji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cualquier persona que necesita ayu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so la pregunta es una enseñanza y un proceder con to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ús invita a obrar: “haz tú lo mismo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amor al prójimo es amor de obras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s hacemo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vista gor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que no vim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que no le reconoce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o a la hora de pedirle a Dios queremos hasta con intereses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 es lástima, sino misericord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chos hacen por hacer, pero pocos construy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chos comentamos lo que está pasando. Pero no hacen n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i nada por el prójimo necesit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so el samaritano. Uno que no era cristiano. Nos aventa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Jesús acude a la doctrina profética “misericordia quiero, y no sacrificios” (Oseas 6,6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nces para cumplir el precepto del amor al prójimo es sentir misericord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s la  ropita usada que ha perdido el color y le faltan bot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s esperar que muere para regalar toda la ropa para quitarnos el remordimiento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Por qué somos así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estamos lejos de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hemos endurecido el coraz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 no nos conmovemos. Muere el malandro my nos alegramos. Mata al pobre trabajador y comentamos y nada má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La misericordia debe convertirse en amor de obra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30:00Z</dcterms:created>
  <dc:creator>WinuE</dc:creator>
  <dc:description/>
  <cp:keywords/>
  <dc:language>en-US</dc:language>
  <cp:lastModifiedBy>WinuE</cp:lastModifiedBy>
  <dcterms:modified xsi:type="dcterms:W3CDTF">2008-10-01T20:30:00Z</dcterms:modified>
  <cp:revision>2</cp:revision>
  <dc:subject/>
  <dc:title>Lunes 6 de octubre</dc:title>
</cp:coreProperties>
</file>