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artes 30 de septiembre. San Jerónim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ab/>
        <w:t>Dios nuestro, tú qu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otorgaste a san Jerónim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l don de conocer y am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rofundamente la Sagrad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scritura, concéde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scubrir en tu palab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a historia de tu amor po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sotros y el camino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uestra salvación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..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Job 3,1-3.11-17.20-23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as quejas del santo Job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88900</wp:posOffset>
            </wp:positionV>
            <wp:extent cx="3339465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8000"/>
          <w:sz w:val="22"/>
          <w:szCs w:val="22"/>
        </w:rPr>
        <w:t>Salmo 8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Señor, presta oído a mi clam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8000"/>
          <w:sz w:val="28"/>
          <w:szCs w:val="28"/>
        </w:rPr>
        <w:t>Lucas 9,51-56</w:t>
      </w:r>
      <w:r>
        <w:rPr>
          <w:rFonts w:cs="Arial" w:ascii="Arial Black" w:hAnsi="Arial Black"/>
          <w:b/>
          <w:color w:val="008000"/>
          <w:sz w:val="28"/>
          <w:szCs w:val="28"/>
        </w:rPr>
        <w:t xml:space="preserve"> El Hijo del Hombre ha venido a salvar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Cuando ya se acercaba el tiempo en que tenía que salir de este mundo, Jesús tomó la firme determinación de emprender el viaje a Jerusalén. Envió mensajeros por delante y ellos fueron a una aldea de Samaria para conseguirle alojamiento; pero los samaritanos no quisieron recibirlo, porque supieron que iba a Jerusalén. Ante esta negativa, sus discípulos Santiago y Juan le dijeron: Señor, ¿quieres que hagamos bajar fuego del cielo para que acabe con ellos? Pero Jesús se volvió hacia ellos y los reprendió. Después se fueron a otra alde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San Jerónimo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Iglesia Católica celebra todos los años el Mes de la Biblia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hace a partir del 30 de septiembre en que conmemora la muerte de San Jerónimo, que vivió a comienzos del siglo V, aproximadamente entre los años 347-419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es conocido en la Iglesia como el “príncipe” de los traductores de la Biblia, que tradujo al latín directamente de los textos originales hebreo y griego (Circular del Arzobispo de Cumaná del 24 se septiembre 2008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Jesús sigue avanza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nunciando el reino, curando enfermos y expulsando demon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la vez que instruye a sus discípul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siente que la misión llega a su final de ahí que marche hacia Jerusalén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s desprecia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 Samaria donde los Judíos y samaritanos se detestaban mutuament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es por eso que no le quieren recibi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discípulos piden castigo y Jesús los reprend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nosotros nos dice: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la violencia no es el cami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vimos en un ambiente de vengan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onde desde el gobiernos se nos invita a enfrentarn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uestra misión no es destruir, sino construi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condenar, sino salv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ahí que tengamos que apoyar los planes a favor de los niñ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uestra escuelita parroquial, nuestros talleres, nuestras convivencia y  encuentros para los liceísta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Nuestra t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vitar lo enfrentamie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encausar las fuerzas del mal a través de la fuerza del bi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proponer la justicia, la verdad, el amor y la paz como las únicas rutas que pueden conducir a la construcción de una nueva human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uestra comunidad necesita hombres y mujeres de paz y de mucha unidad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WinuE</dc:creator>
  <dc:description/>
  <cp:keywords/>
  <dc:language>en-US</dc:language>
  <cp:lastModifiedBy>WinuE</cp:lastModifiedBy>
  <dcterms:modified xsi:type="dcterms:W3CDTF">2008-09-30T12:45:00Z</dcterms:modified>
  <cp:revision>2</cp:revision>
  <dc:subject/>
  <dc:title>Martes 30 de septiembre</dc:title>
</cp:coreProperties>
</file>